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IPENDENTI COMUNALI IN SCIOPERO CONTRO I TAGLI DELLA CANCELLIERI 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47 MILIONI IN MENO SUL BILANCIO PREANNUNCIANO MACELLERIA SOCIALE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di’ 29 si preannuncia un grande e partecipato sciopero dei dipendenti del Comune di Bologn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dipendenti comunali di tutti i settori sciopereranno e sono invitati a partecipare alla manifestazione con concentramento alla ore 09.00 in P.zza Nettuno, in caso di pioggia la manifestazione si terrà al chiuso nella sala del  Teatro in via S. Felice 11/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desione si prevede altissima negli asili nido e nelle scuole materne, già ora il 75% del personale di questi servizi ha dichiarato la propria ades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e 11 assemblee svolte in queste due settimane in tutti i quartieri e in Liber Paradisus la partecipazione è stata molto alta e i lavoratori di tutti i settori amministrativi, tecnici e della polizia municipale hanno preannunciato la loro adesione allo scioper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este ultime settimane il tentativo di crumiraggio organizzato da cgil cisl e uil e le intimidazioni da parte dei dirigenti nei confronti dei loro sottoposti è stata fortissima; indice di una grande debolezza da parte di chi vorrebbe gestire i pesantissimi tagli con il silenzio dei lavorator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47 milioni di tagli dichiarati oggi dalla Cancellieri, se non saranno bloccati, metteranno a rischio il posto di lavoro di tantissimi precari (nell’intervista all’Unità, si calcola 1 milione e 200 mila euro di tagli del personale dei nidi pari a 60 posti di lavoro), il salario accessorio dei dipendenti comunali che complessivamente ammonta a 12 milioni di euro e la tenuta di tutti i servizi del welfa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to questo sta avvenendo con un silenzio complice della gran parte dei partiti politici della nostra città o peggio ancora con stupide e  fantasiose dichiarazioni di qualche ex consigliere comunale: “ questi tagli sono una occasione per la modernizzazione dei servizi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o evidentemente in troppi coloro che sperano che la Cancellieri tolga le castagne dal fuoco prima delle prossime elezioni amministrativ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isione miope che solo chi non ha a cuore il futuro della città o è completamente ignorante dei bilanci pubblici può sostene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questo invitiamo tutti i candidati a Sindaco e la Cancellieri ad interloquire direttamente con i lavoratori che lunedì mattina manifesteranno affinché si possano rendere conto della gravità della situaz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logna, 25/11/201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p.USB/RDB Pubblico Impiego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8"/>
        </w:rPr>
        <w:t xml:space="preserve">  </w:t>
      </w:r>
      <w:r>
        <w:rPr>
          <w:rFonts w:cs="Trebuchet MS" w:ascii="Trebuchet MS" w:hAnsi="Trebuchet MS"/>
          <w:sz w:val="28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>Vilma Fabbian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USB/RdB Bolo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 051.389524  051.385932 - Fax  051.310346 - www.usb.it   info@bologna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9525</wp:posOffset>
          </wp:positionV>
          <wp:extent cx="807720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5655" cy="795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44"/>
                            </w:rPr>
                            <w:t>Unione Sindacale di B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44"/>
                      </w:rPr>
                      <w:t>Unione Sindacale di B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 rdb B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9:00Z</dcterms:created>
  <dc:creator>_</dc:creator>
  <dc:description/>
  <dc:language>en-US</dc:language>
  <cp:lastModifiedBy>pio</cp:lastModifiedBy>
  <cp:lastPrinted>2010-11-25T12:44:00Z</cp:lastPrinted>
  <dcterms:modified xsi:type="dcterms:W3CDTF">2010-11-25T12:49:00Z</dcterms:modified>
  <cp:revision>2</cp:revision>
  <dc:subject/>
  <dc:title>Costruire</dc:title>
</cp:coreProperties>
</file>