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center"/>
        <w:rPr>
          <w:rFonts w:ascii="ArialMT" w:hAnsi="ArialMT" w:cs="ArialMT"/>
          <w:b/>
          <w:b/>
          <w:i/>
          <w:i/>
          <w:sz w:val="80"/>
          <w:szCs w:val="80"/>
        </w:rPr>
      </w:pPr>
      <w:r>
        <w:rPr>
          <w:rFonts w:cs="ArialMT" w:ascii="ArialMT" w:hAnsi="ArialMT"/>
          <w:b/>
          <w:i/>
          <w:sz w:val="80"/>
          <w:szCs w:val="80"/>
        </w:rPr>
        <w:t>TUTTI GIÙ PER TERRA!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Il 23 Dicembre – </w:t>
      </w:r>
      <w:r>
        <w:rPr>
          <w:i/>
          <w:spacing w:val="-4"/>
          <w:sz w:val="28"/>
          <w:szCs w:val="28"/>
        </w:rPr>
        <w:t>in occasione della sottoscrizione definitiva del Contratto Decentrato</w:t>
      </w:r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scrivevamo che per decenza la Giunta avrebbe dovuto farsi da parte. Una valutazione – </w:t>
      </w:r>
      <w:r>
        <w:rPr>
          <w:i/>
          <w:sz w:val="28"/>
          <w:szCs w:val="28"/>
        </w:rPr>
        <w:t>la nostra</w:t>
      </w:r>
      <w:r>
        <w:rPr>
          <w:sz w:val="28"/>
          <w:szCs w:val="28"/>
        </w:rPr>
        <w:t xml:space="preserve"> – che traeva spunto dalle vicende legate alla gestione del personale capitolino e alla sostanziale assenza di una politica di governo per il settore scolastico ed educativo (nidi e materne)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/>
      </w:pPr>
      <w:r>
        <w:rPr>
          <w:sz w:val="28"/>
          <w:szCs w:val="28"/>
        </w:rPr>
        <w:t>E’ di ieri pomeriggio la notizia del ritiro delle deleghe agli assessori da parte di Alemanno ed è di ieri mattina la proclamazione dello sciopero di USB per tutto il personale capitolino previsto per il 4 Febbraio.  Una singolare coincidenza!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ggi tutta la stampa lancia il toto-nomine  ponendo in bilico molti assessori uscenti e lanciando altri personaggi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ra gli assessori in bilico figurano proprio Enrico Cavallari e Laura Marsilio che hanno ricoperto rispettivamente la carica di assessore al personale il primo e alla scuola il secondo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saremo noi a chiedere la testa di questo o quell’assessore </w:t>
      </w:r>
      <w:r>
        <w:rPr>
          <w:i/>
          <w:sz w:val="28"/>
          <w:szCs w:val="28"/>
        </w:rPr>
        <w:t>(anche se la duplicità di incarichi parlamentari di Cutrufo, di Antoniozzi e di Leo non è proprio il massimo dal punto di vista del rispetto delle regole)</w:t>
      </w:r>
      <w:r>
        <w:rPr>
          <w:sz w:val="28"/>
          <w:szCs w:val="28"/>
        </w:rPr>
        <w:t>, ma crediamo fermamente che occorra una politica diversa, un cambio di passo rispetto proprio alle politiche del personale e della scuola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Per quanto riguarda il personale è necessario anzitutto far scorrere le graduatorie delle progressioni verticali appena concluse, completare subito il piano assunzionale, stabilizzare i precari, aumentare il valore del buono pasto e ripristinare il permesso per il “cambio assegno”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/>
      </w:pPr>
      <w:r>
        <w:rPr>
          <w:sz w:val="28"/>
          <w:szCs w:val="28"/>
        </w:rPr>
        <w:t xml:space="preserve">Per quanto riguarda la scuola occorre invece ripristinare l’unità d’organico nei nidi e nelle sezioni ponte, avviare il corso-concorso per la scuola dell’infanzia, assumere – </w:t>
      </w:r>
      <w:r>
        <w:rPr>
          <w:i/>
          <w:sz w:val="28"/>
          <w:szCs w:val="28"/>
        </w:rPr>
        <w:t>come da piano assunzionale</w:t>
      </w:r>
      <w:r>
        <w:rPr>
          <w:sz w:val="28"/>
          <w:szCs w:val="28"/>
        </w:rPr>
        <w:t xml:space="preserve"> – 120 educatrici e 87 insegnanti dalle graduatorie permanenti e ultimare l’assunzione delle 150 educatrici del concorso pubblico (ne restano una trentina)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he si tratti di Bertolaso, o di Visconti, o di Rossin, o di chiunque altro questo è ciò che occorre.  Questo è quello che chiedono i Lavoratori e le Lavoratrici del Comune di Roma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iamo certi che la sistemazione dei tasselli del puzzle di Alemanno non abbiano a cuore le sorti del personale o quelle dei cittadini, quanto piuttosto le proprie personali ambizioni verso la scena politica nazionale.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a se Alemanno non è riuscito a governare Roma, pensa davvero di poter governare l’intero paese (anche se come vice di Berlusconi)?</w:t>
      </w:r>
    </w:p>
    <w:p>
      <w:pPr>
        <w:pStyle w:val="Normal"/>
        <w:suppressAutoHyphens w:val="false"/>
        <w:autoSpaceDE w:val="false"/>
        <w:spacing w:before="0" w:after="80"/>
        <w:ind w:firstLine="360"/>
        <w:jc w:val="both"/>
        <w:rPr>
          <w:sz w:val="10"/>
          <w:szCs w:val="10"/>
        </w:rPr>
      </w:pPr>
      <w:r>
        <w:rPr>
          <w:sz w:val="28"/>
          <w:szCs w:val="28"/>
        </w:rPr>
        <w:t>Nei prossimi giorni USB promuoverà in tutti i posti di lavoro assemblee del personale e dà appuntamento a tutto il personale per lo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SCIOPERO GENERALE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DEI DIPENDENTI CAPITOLINI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4 Febbraio 2011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1563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>USB Pubblico Impiego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ìto </w:t>
    </w:r>
    <w:hyperlink r:id="rId1">
      <w:r>
        <w:rPr>
          <w:rStyle w:val="InternetLink"/>
          <w:rFonts w:cs="Arial Narrow" w:ascii="Arial Narrow" w:hAnsi="Arial Narrow"/>
          <w:b/>
          <w:sz w:val="18"/>
        </w:rPr>
        <w:t>www.usb.it</w:t>
      </w:r>
    </w:hyperlink>
    <w:r>
      <w:rPr>
        <w:sz w:val="18"/>
      </w:rPr>
      <w:t xml:space="preserve"> </w:t>
    </w:r>
    <w:r>
      <w:rPr/>
      <w:t xml:space="preserve"> - email: lazio.entilocali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OMUNICATO SINDACALE DELL’11/01/2011</w:t>
    </w:r>
  </w:p>
  <w:p>
    <w:pPr>
      <w:pStyle w:val="Normal"/>
      <w:jc w:val="right"/>
      <w:rPr>
        <w:b/>
        <w:b/>
      </w:rPr>
    </w:pPr>
    <w:r>
      <w:rPr>
        <w:b/>
        <w:sz w:val="28"/>
      </w:rPr>
      <w:t>Destinato all’affissione sindacale ai sensi della legge 300/70</w:t>
    </w:r>
  </w:p>
  <w:p>
    <w:pPr>
      <w:pStyle w:val="Header"/>
      <w:jc w:val="right"/>
      <w:rPr>
        <w:rFonts w:ascii="Castellar" w:hAnsi="Castellar" w:cs="Arial"/>
        <w:b/>
        <w:b/>
        <w:i/>
        <w:i/>
        <w:sz w:val="16"/>
        <w:szCs w:val="16"/>
      </w:rPr>
    </w:pPr>
    <w:r>
      <w:rPr>
        <w:rFonts w:cs="Arial" w:ascii="Castellar" w:hAnsi="Castellar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1:00Z</dcterms:created>
  <dc:creator>vime</dc:creator>
  <dc:description/>
  <cp:keywords/>
  <dc:language>en-US</dc:language>
  <cp:lastModifiedBy>cdr</cp:lastModifiedBy>
  <cp:lastPrinted>2010-09-10T12:46:00Z</cp:lastPrinted>
  <dcterms:modified xsi:type="dcterms:W3CDTF">2011-01-11T11:41:00Z</dcterms:modified>
  <cp:revision>4</cp:revision>
  <dc:subject/>
  <dc:title>Gent</dc:title>
</cp:coreProperties>
</file>