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ssemblea Nazionale degli Asili Nido e delle Scuole dell’Infanzia promossa dalla USB e convenuta a Roma l’11 Febbraio 2011 con la presenza di delegati e delegate delle principali città itali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PONE ALL’APPROV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eguente Ordine del Gior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’ costituito all’interno della USB un gruppo di lavoro permanente e specifico sulla vertenza nazionale degli asili nido e delle scuole dell’infanzia con la partecipazione di almeno un/una rappresentante per città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le gruppo sarà aperto anche ad altri contributi provenienti dall’esterno dell’organizzazione sindacale poiché si tratta di un luogo di lavoro aperto e non esclusivo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 gruppo di lavoro è demandata la predisposizione  di un progetto di legge nazionale al fine di includere gli asili nido nel sistema dell'offerta formativa pubblica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USB facendo proprie le rivendicazioni scaturenti dall'Assemblea Nazionale impegna le proprie strutture a: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sicurare il sostegno alle iniziative di lotta tese a bloccare i processi di privatizzazione ed esternalizzazione con tutte le modalità di intervento civico (petizioni, delibere di iniziativa popolare, referendum, interventi legislativi a livello regionale, etc.); 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umere iniziative in tutte le sedi istituzionali per la creazione di percorsi di stabilizzazione del precariato;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sostenere tutte le vertenze tese a garantire la certezza del rapporto frontale non oltre 1 a 6 nei nidi, in ogni momento della giornata, e non oltre 25 bambini iscritti per sezione con due insegnanti nella scuola dell'infanzia tendendo a portare il numero a 20 per sezione;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fare in modo che siano garantite, sia nei nidi che nelle scuole immediate sostituzioni del personale assente a qualsiasi titolo;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promuovere e sostenere ogni iniziativa necessaria per garantire il diritto all'integrazione dei bambini diversamente abili e il loro diritto al sostegno educativo-scolastico da parte di personale specializzato;</w:t>
      </w:r>
    </w:p>
    <w:p>
      <w:pPr>
        <w:pStyle w:val="Normal"/>
        <w:numPr>
          <w:ilvl w:val="0"/>
          <w:numId w:val="1"/>
        </w:numPr>
        <w:spacing w:before="0" w:after="8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uovere forme di cooperazione e di confronto stabile a livello cittadino e/o regionale con le rappresentanze dei genitori all'interno delle strutture di lavoro;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L'Assemblea Nazionale auspica l'impegno della USB a lavorare con altre strutture sindacali disponibili, affinché vengano attivati percorsi di riqualificazione del personale scolastico ed educativo verso la cat. D e di progressioni di carriera del personale ausiliario, nonché per contrastare ogni tentativo di smantellamento, riduzione o peggioramento dei servizi, intervenendo nelle appropriate sedi legislative nazionali e/o regionali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ssemblea Nazionale e la USB si impegnano ad avviare una modalità di lavoro condiviso per le strutture che operano nel privato - al fine di reinternalizzarle - o, quantomeno, per far applicare le medesime tipologie contrattuali dell'ente locale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L’Assemblea Nazionale e la USB ritengono di primario interesse sostenere il ruolo e l'azione degli RLS nei Nidi e Scuole dell'Infanzia.</w:t>
      </w:r>
    </w:p>
    <w:p>
      <w:pPr>
        <w:pStyle w:val="Normal"/>
        <w:spacing w:before="0" w:after="8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Il documento è approvato all’unanimità dalle 300 lavoratrici pres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197485</wp:posOffset>
          </wp:positionV>
          <wp:extent cx="840105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7:00Z</dcterms:created>
  <dc:creator>Administrator</dc:creator>
  <dc:description/>
  <dc:language>en-US</dc:language>
  <cp:lastModifiedBy>pio</cp:lastModifiedBy>
  <dcterms:modified xsi:type="dcterms:W3CDTF">2011-02-11T18:17:00Z</dcterms:modified>
  <cp:revision>2</cp:revision>
  <dc:subject/>
  <dc:title>L’Assemblea Nazionale degli Asili Nido e delle Scuole dell’Infanzia promossa dalla USB e convenuta a Roma l’11 Febbraio 2011 con la presenza di delegati e delegate delle principali città italiane</dc:title>
</cp:coreProperties>
</file>