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MT" w:hAnsi="ArialMT" w:cs="ArialMT"/>
          <w:sz w:val="32"/>
          <w:szCs w:val="32"/>
        </w:rPr>
      </w:pPr>
      <w:r>
        <w:rPr>
          <w:b/>
          <w:sz w:val="28"/>
        </w:rPr>
        <w:drawing>
          <wp:inline distT="0" distB="0" distL="0" distR="0">
            <wp:extent cx="7518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La Polizia Municipale vista dalla Polizia Municipale</w:t>
      </w:r>
    </w:p>
    <w:p>
      <w:pPr>
        <w:pStyle w:val="Normal"/>
        <w:suppressAutoHyphens w:val="false"/>
        <w:autoSpaceDE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U.O. di appartenen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ArialMT" w:hAnsi="ArialMT"/>
        </w:rPr>
        <w:instrText xml:space="preserve"> FORMTEXT </w:instrText>
      </w:r>
      <w:r>
        <w:rPr>
          <w:rFonts w:cs="ArialMT" w:ascii="ArialMT" w:hAnsi="ArialMT"/>
          <w:sz w:val="24"/>
          <w:szCs w:val="24"/>
        </w:rPr>
      </w:r>
      <w:r>
        <w:rPr>
          <w:sz w:val="24"/>
          <w:szCs w:val="24"/>
          <w:rFonts w:cs="ArialMT" w:ascii="ArialMT" w:hAnsi="ArialMT"/>
        </w:rPr>
        <w:fldChar w:fldCharType="separate"/>
      </w:r>
      <w:r>
        <w:rPr>
          <w:rFonts w:cs="ArialMT" w:ascii="ArialMT" w:hAnsi="ArialMT"/>
          <w:sz w:val="24"/>
          <w:szCs w:val="24"/>
        </w:rPr>
        <w:t>     </w:t>
      </w:r>
      <w:r>
        <w:rPr>
          <w:rFonts w:cs="ArialMT" w:ascii="ArialMT" w:hAnsi="ArialMT"/>
          <w:sz w:val="24"/>
          <w:szCs w:val="24"/>
        </w:rPr>
      </w:r>
      <w:r>
        <w:rPr>
          <w:sz w:val="24"/>
          <w:szCs w:val="24"/>
          <w:rFonts w:cs="ArialMT" w:ascii="ArialMT" w:hAnsi="ArialMT"/>
        </w:rPr>
        <w:fldChar w:fldCharType="end"/>
      </w:r>
      <w:r>
        <w:rPr>
          <w:rFonts w:cs="ArialMT" w:ascii="ArialMT" w:hAnsi="ArialMT"/>
          <w:sz w:val="24"/>
          <w:szCs w:val="24"/>
        </w:rPr>
        <w:t xml:space="preserve"> – Uff./Repar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sz w:val="24"/>
          <w:szCs w:val="24"/>
          <w:lang w:val="en-US" w:eastAsia="en-US"/>
        </w:rPr>
      </w:r>
      <w:r>
        <w:rPr>
          <w:sz w:val="24"/>
          <w:szCs w:val="24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) Ritieni che la sede della tua U.O. di appartenenza sia dignitosa e pienamente rispondente alle esigenze operative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0" w:name="__Fieldmark__2_1635714512"/>
      <w:bookmarkStart w:id="1" w:name="__Fieldmark__2_1635714512"/>
      <w:bookmarkEnd w:id="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" w:name="__Fieldmark__3_1635714512"/>
      <w:bookmarkStart w:id="3" w:name="__Fieldmark__3_1635714512"/>
      <w:bookmarkEnd w:id="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" w:name="__Fieldmark__4_1635714512"/>
      <w:bookmarkStart w:id="5" w:name="__Fieldmark__4_1635714512"/>
      <w:bookmarkEnd w:id="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" w:name="__Fieldmark__5_1635714512"/>
      <w:bookmarkStart w:id="7" w:name="__Fieldmark__5_1635714512"/>
      <w:bookmarkEnd w:id="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" w:name="__Fieldmark__6_1635714512"/>
      <w:bookmarkStart w:id="9" w:name="__Fieldmark__6_1635714512"/>
      <w:bookmarkEnd w:id="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  <w:t>2) La tua sede di lavoro ha uno spogliatoio idoneo, cioè con armadietti, panche, locali riscaldati, bagni in numero sufficiente, docce, etc. ?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0" w:name="__Fieldmark__7_1635714512"/>
      <w:bookmarkStart w:id="11" w:name="__Fieldmark__7_1635714512"/>
      <w:bookmarkEnd w:id="11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sì, ed è ben attrezzato   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2" w:name="__Fieldmark__8_1635714512"/>
      <w:bookmarkStart w:id="13" w:name="__Fieldmark__8_1635714512"/>
      <w:bookmarkEnd w:id="13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 sì, ed è abbastanza attrezzat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4" w:name="__Fieldmark__9_1635714512"/>
      <w:bookmarkStart w:id="15" w:name="__Fieldmark__9_1635714512"/>
      <w:bookmarkEnd w:id="1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ArialMT" w:ascii="ArialMT" w:hAnsi="ArialMT"/>
          <w:sz w:val="28"/>
          <w:szCs w:val="28"/>
        </w:rPr>
        <w:t>sì, ma non è attrezzat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6" w:name="__Fieldmark__10_1635714512"/>
      <w:bookmarkStart w:id="17" w:name="__Fieldmark__10_1635714512"/>
      <w:bookmarkEnd w:id="1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n ha uno spogliatoio    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8" w:name="__Fieldmark__11_1635714512"/>
      <w:bookmarkStart w:id="19" w:name="__Fieldmark__11_1635714512"/>
      <w:bookmarkEnd w:id="1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  <w:t>3) Tu hai un armadietto assegnato?</w:t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FF0000"/>
          <w:sz w:val="28"/>
          <w:szCs w:val="28"/>
          <w:u w:val="single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0" w:name="__Fieldmark__12_1635714512"/>
      <w:bookmarkStart w:id="21" w:name="__Fieldmark__12_1635714512"/>
      <w:bookmarkEnd w:id="2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2" w:name="__Fieldmark__13_1635714512"/>
      <w:bookmarkStart w:id="23" w:name="__Fieldmark__13_1635714512"/>
      <w:bookmarkEnd w:id="2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, ma lo divido con un collega </w:t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4" w:name="__Fieldmark__14_1635714512"/>
      <w:bookmarkStart w:id="25" w:name="__Fieldmark__14_1635714512"/>
      <w:bookmarkEnd w:id="2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 </w:t>
        <w:tab/>
        <w:tab/>
      </w:r>
    </w:p>
    <w:p>
      <w:pPr>
        <w:pStyle w:val="Normal"/>
        <w:suppressAutoHyphens w:val="false"/>
        <w:autoSpaceDE w:val="false"/>
        <w:rPr>
          <w:rFonts w:ascii="ArialMT" w:hAnsi="ArialMT" w:cs="ArialMT"/>
          <w:color w:val="FF0000"/>
          <w:sz w:val="16"/>
          <w:szCs w:val="16"/>
          <w:u w:val="single"/>
        </w:rPr>
      </w:pPr>
      <w:r>
        <w:rPr>
          <w:rFonts w:cs="ArialMT" w:ascii="ArialMT" w:hAnsi="ArialMT"/>
          <w:color w:val="FF0000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4) Ritieni che l’organico (numero complessivo degli operatori) della tua U.O. sia sufficiente per assolvere tutti i servizi relativi alle esigenze del Municipio, anche in considerazione dell’estensione del territorio, del numero degli abitanti, degli eventi particolari, etc.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6" w:name="__Fieldmark__15_1635714512"/>
      <w:bookmarkStart w:id="27" w:name="__Fieldmark__15_1635714512"/>
      <w:bookmarkEnd w:id="2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, ritengo che  sia sufficiente 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28" w:name="__Fieldmark__16_1635714512"/>
      <w:bookmarkStart w:id="29" w:name="__Fieldmark__16_1635714512"/>
      <w:bookmarkEnd w:id="2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, ritengo che  sia insufficiente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30" w:name="__Fieldmark__17_1635714512"/>
      <w:bookmarkStart w:id="31" w:name="__Fieldmark__17_1635714512"/>
      <w:bookmarkEnd w:id="3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  <w:t>5) Ritieni che il nuovo ordinamento del Corpo della Polizia Municipale abbia effettivamente migliorato l’operatività di questo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32" w:name="__Fieldmark__18_1635714512"/>
      <w:bookmarkStart w:id="33" w:name="__Fieldmark__18_1635714512"/>
      <w:bookmarkEnd w:id="3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34" w:name="__Fieldmark__19_1635714512"/>
      <w:bookmarkStart w:id="35" w:name="__Fieldmark__19_1635714512"/>
      <w:bookmarkEnd w:id="3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36" w:name="__Fieldmark__20_1635714512"/>
      <w:bookmarkStart w:id="37" w:name="__Fieldmark__20_1635714512"/>
      <w:bookmarkEnd w:id="3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38" w:name="__Fieldmark__21_1635714512"/>
      <w:bookmarkStart w:id="39" w:name="__Fieldmark__21_1635714512"/>
      <w:bookmarkEnd w:id="3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0" w:name="__Fieldmark__22_1635714512"/>
      <w:bookmarkStart w:id="41" w:name="__Fieldmark__22_1635714512"/>
      <w:bookmarkEnd w:id="4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6) Ritieni che il numero degli istruttori (cat. C) e il numero dei funzionari (cat. D) del tuo reparto sia ben proporzionato e corrispondente alle effettive esigenze operative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2" w:name="__Fieldmark__23_1635714512"/>
      <w:bookmarkStart w:id="43" w:name="__Fieldmark__23_1635714512"/>
      <w:bookmarkEnd w:id="4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, è ben proporzionato </w:t>
        <w:tab/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4" w:name="__Fieldmark__24_1635714512"/>
      <w:bookmarkStart w:id="45" w:name="__Fieldmark__24_1635714512"/>
      <w:bookmarkEnd w:id="4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, abbastanza proporzionato </w:t>
        <w:tab/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6" w:name="__Fieldmark__25_1635714512"/>
      <w:bookmarkStart w:id="47" w:name="__Fieldmark__25_1635714512"/>
      <w:bookmarkEnd w:id="4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, ci sono troppi istruttori  </w:t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48" w:name="__Fieldmark__26_1635714512"/>
      <w:bookmarkStart w:id="49" w:name="__Fieldmark__26_1635714512"/>
      <w:bookmarkEnd w:id="4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, ci sono troppi funzionari 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50" w:name="__Fieldmark__27_1635714512"/>
      <w:bookmarkStart w:id="51" w:name="__Fieldmark__27_1635714512"/>
      <w:bookmarkEnd w:id="5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7) Ritieni che la programmazione e la gestione dei turni di lavoro straordinario, nella tua U.O., siano tali da garantire a tutti gli operatori la possibilità di partecipare a queste prestazioni lavorative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52" w:name="__Fieldmark__28_1635714512"/>
      <w:bookmarkStart w:id="53" w:name="__Fieldmark__28_1635714512"/>
      <w:bookmarkEnd w:id="5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54" w:name="__Fieldmark__29_1635714512"/>
      <w:bookmarkStart w:id="55" w:name="__Fieldmark__29_1635714512"/>
      <w:bookmarkEnd w:id="5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56" w:name="__Fieldmark__30_1635714512"/>
      <w:bookmarkStart w:id="57" w:name="__Fieldmark__30_1635714512"/>
      <w:bookmarkEnd w:id="5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58" w:name="__Fieldmark__31_1635714512"/>
      <w:bookmarkStart w:id="59" w:name="__Fieldmark__31_1635714512"/>
      <w:bookmarkEnd w:id="5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0" w:name="__Fieldmark__32_1635714512"/>
      <w:bookmarkStart w:id="61" w:name="__Fieldmark__32_1635714512"/>
      <w:bookmarkEnd w:id="6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  <w:t>8) Nella tua U.O. i turni di lavoro straordinario sono: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2" w:name="__Fieldmark__33_1635714512"/>
      <w:bookmarkStart w:id="63" w:name="__Fieldmark__33_1635714512"/>
      <w:bookmarkEnd w:id="6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quotidiani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4" w:name="__Fieldmark__34_1635714512"/>
      <w:bookmarkStart w:id="65" w:name="__Fieldmark__34_1635714512"/>
      <w:bookmarkEnd w:id="6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molto frequenti </w:t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6" w:name="__Fieldmark__35_1635714512"/>
      <w:bookmarkStart w:id="67" w:name="__Fieldmark__35_1635714512"/>
      <w:bookmarkEnd w:id="6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legati a particolari eventi/periodi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68" w:name="__Fieldmark__36_1635714512"/>
      <w:bookmarkStart w:id="69" w:name="__Fieldmark__36_1635714512"/>
      <w:bookmarkEnd w:id="6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rari </w:t>
        <w:tab/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70" w:name="__Fieldmark__37_1635714512"/>
      <w:bookmarkStart w:id="71" w:name="__Fieldmark__37_1635714512"/>
      <w:bookmarkEnd w:id="7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n ci sono straordinari </w:t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72" w:name="__Fieldmark__38_1635714512"/>
      <w:bookmarkStart w:id="73" w:name="__Fieldmark__38_1635714512"/>
      <w:bookmarkEnd w:id="7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9) Ritieni che le sezioni e i relativi reparti in cui attualmente è strutturata la tua U.O. siano effettivamente corrispondenti alle esigenze operative della U.O. 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74" w:name="__Fieldmark__39_1635714512"/>
      <w:bookmarkStart w:id="75" w:name="__Fieldmark__39_1635714512"/>
      <w:bookmarkEnd w:id="7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76" w:name="__Fieldmark__40_1635714512"/>
      <w:bookmarkStart w:id="77" w:name="__Fieldmark__40_1635714512"/>
      <w:bookmarkEnd w:id="7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78" w:name="__Fieldmark__41_1635714512"/>
      <w:bookmarkStart w:id="79" w:name="__Fieldmark__41_1635714512"/>
      <w:bookmarkEnd w:id="7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0" w:name="__Fieldmark__42_1635714512"/>
      <w:bookmarkStart w:id="81" w:name="__Fieldmark__42_1635714512"/>
      <w:bookmarkEnd w:id="8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2" w:name="__Fieldmark__43_1635714512"/>
      <w:bookmarkStart w:id="83" w:name="__Fieldmark__43_1635714512"/>
      <w:bookmarkEnd w:id="8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  <w:br/>
      </w:r>
      <w:r>
        <w:rPr>
          <w:b/>
          <w:sz w:val="24"/>
        </w:rPr>
        <w:t>USB Pubblico Impiego – Unione Sindacale di Base</w:t>
      </w:r>
    </w:p>
    <w:p>
      <w:pPr>
        <w:pStyle w:val="Footer"/>
        <w:jc w:val="center"/>
        <w:rPr/>
      </w:pPr>
      <w:r>
        <w:rPr>
          <w:sz w:val="18"/>
        </w:rPr>
        <w:t xml:space="preserve">Via dell'Aeroporto, 129 - 00175 - tel. 06/762821 - Fax 06/7628233  - sìto </w:t>
      </w:r>
      <w:hyperlink r:id="rId3">
        <w:r>
          <w:rPr>
            <w:rStyle w:val="InternetLink"/>
            <w:rFonts w:cs="Arial Narrow" w:ascii="Arial Narrow" w:hAnsi="Arial Narrow"/>
            <w:b/>
            <w:sz w:val="18"/>
          </w:rPr>
          <w:t>www.usb.it</w:t>
        </w:r>
      </w:hyperlink>
      <w:r>
        <w:rPr>
          <w:sz w:val="18"/>
        </w:rPr>
        <w:t xml:space="preserve"> </w:t>
      </w:r>
      <w:r>
        <w:rPr/>
        <w:t xml:space="preserve"> - email: lazio.entilocali@usb.it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18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0) Ritieni che il personale assegnato ai vari reparti della tua U.O. sia effettivamente ben corrispondente al carico di lavoro che grava su quel reparto 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4" w:name="__Fieldmark__44_1635714512"/>
      <w:bookmarkStart w:id="85" w:name="__Fieldmark__44_1635714512"/>
      <w:bookmarkEnd w:id="8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6" w:name="__Fieldmark__45_1635714512"/>
      <w:bookmarkStart w:id="87" w:name="__Fieldmark__45_1635714512"/>
      <w:bookmarkEnd w:id="8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88" w:name="__Fieldmark__46_1635714512"/>
      <w:bookmarkStart w:id="89" w:name="__Fieldmark__46_1635714512"/>
      <w:bookmarkEnd w:id="8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90" w:name="__Fieldmark__47_1635714512"/>
      <w:bookmarkStart w:id="91" w:name="__Fieldmark__47_1635714512"/>
      <w:bookmarkEnd w:id="9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92" w:name="__Fieldmark__48_1635714512"/>
      <w:bookmarkStart w:id="93" w:name="__Fieldmark__48_1635714512"/>
      <w:bookmarkEnd w:id="9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1) Ritieni che il numero degli operatori che normalmente viene assegnato ai servizi esterni sia ben proporzionato al numero degli operatori assegnato ai servizi interni ?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94" w:name="__Fieldmark__49_1635714512"/>
      <w:bookmarkStart w:id="95" w:name="__Fieldmark__49_1635714512"/>
      <w:bookmarkEnd w:id="9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 </w:t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96" w:name="__Fieldmark__50_1635714512"/>
      <w:bookmarkStart w:id="97" w:name="__Fieldmark__50_1635714512"/>
      <w:bookmarkEnd w:id="9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sì, abbastanza 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98" w:name="__Fieldmark__51_1635714512"/>
      <w:bookmarkStart w:id="99" w:name="__Fieldmark__51_1635714512"/>
      <w:bookmarkEnd w:id="9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, troppi operatori esterni </w:t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00" w:name="__Fieldmark__52_1635714512"/>
      <w:bookmarkStart w:id="101" w:name="__Fieldmark__52_1635714512"/>
      <w:bookmarkEnd w:id="10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, troppi operatori interni</w:t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02" w:name="__Fieldmark__53_1635714512"/>
      <w:bookmarkStart w:id="103" w:name="__Fieldmark__53_1635714512"/>
      <w:bookmarkEnd w:id="10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2) Ritieni che nella tua U.O. la mobilità interna, tra reparto e reparto e tra servizi interni e servizi esterni sia effettivamente gestita con chiarezza e che sìa data a tutti la possibilità di transitare da reparto a reparto e dai servizi esterni a quelli interni o viceversa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04" w:name="__Fieldmark__54_1635714512"/>
      <w:bookmarkStart w:id="105" w:name="__Fieldmark__54_1635714512"/>
      <w:bookmarkEnd w:id="10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sempre</w:t>
        <w:tab/>
        <w:tab/>
        <w:t xml:space="preserve">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06" w:name="__Fieldmark__55_1635714512"/>
      <w:bookmarkStart w:id="107" w:name="__Fieldmark__55_1635714512"/>
      <w:bookmarkEnd w:id="10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alvolta</w:t>
        <w:tab/>
        <w:tab/>
        <w:t xml:space="preserve">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08" w:name="__Fieldmark__56_1635714512"/>
      <w:bookmarkStart w:id="109" w:name="__Fieldmark__56_1635714512"/>
      <w:bookmarkEnd w:id="10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raramente</w:t>
        <w:tab/>
        <w:t xml:space="preserve">    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10" w:name="__Fieldmark__57_1635714512"/>
      <w:bookmarkStart w:id="111" w:name="__Fieldmark__57_1635714512"/>
      <w:bookmarkEnd w:id="11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ai</w:t>
        <w:tab/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12" w:name="__Fieldmark__58_1635714512"/>
      <w:bookmarkStart w:id="113" w:name="__Fieldmark__58_1635714512"/>
      <w:bookmarkEnd w:id="11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n so 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3) Ritieni che l’attuale dotazione tecnica (veicoli, furgoni infortunistica stradale, radio, etilometri, autovelox, postazioni nelle centrali operative, telefoni, telefax, fotocopiatrici, arredi uffici, etc.) siano effettivamente corrispondenti a quanto necessario per espletamento dei nostri servizi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14" w:name="__Fieldmark__59_1635714512"/>
      <w:bookmarkStart w:id="115" w:name="__Fieldmark__59_1635714512"/>
      <w:bookmarkEnd w:id="11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olto</w:t>
        <w:tab/>
        <w:t xml:space="preserve">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16" w:name="__Fieldmark__60_1635714512"/>
      <w:bookmarkStart w:id="117" w:name="__Fieldmark__60_1635714512"/>
      <w:bookmarkEnd w:id="11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abbastanza </w:t>
        <w:tab/>
        <w:t xml:space="preserve">    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18" w:name="__Fieldmark__61_1635714512"/>
      <w:bookmarkStart w:id="119" w:name="__Fieldmark__61_1635714512"/>
      <w:bookmarkEnd w:id="11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oco     </w:t>
        <w:tab/>
        <w:t xml:space="preserve">   </w:t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20" w:name="__Fieldmark__62_1635714512"/>
      <w:bookmarkStart w:id="121" w:name="__Fieldmark__62_1635714512"/>
      <w:bookmarkEnd w:id="12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per niente</w:t>
        <w:tab/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22" w:name="__Fieldmark__63_1635714512"/>
      <w:bookmarkStart w:id="123" w:name="__Fieldmark__63_1635714512"/>
      <w:bookmarkEnd w:id="12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4) Su quante squadre si articola la turnazione dei riposi nella tua U.O.?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24" w:name="__Fieldmark__64_1635714512"/>
      <w:bookmarkStart w:id="125" w:name="__Fieldmark__64_1635714512"/>
      <w:bookmarkEnd w:id="125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 6 </w:t>
        <w:tab/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26" w:name="__Fieldmark__65_1635714512"/>
      <w:bookmarkStart w:id="127" w:name="__Fieldmark__65_1635714512"/>
      <w:bookmarkEnd w:id="127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 4 </w:t>
        <w:tab/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28" w:name="__Fieldmark__66_1635714512"/>
      <w:bookmarkStart w:id="129" w:name="__Fieldmark__66_1635714512"/>
      <w:bookmarkEnd w:id="129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 altro </w:t>
        <w:tab/>
        <w:tab/>
      </w: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CHECKBOX </w:instrText>
      </w:r>
      <w:r>
        <w:rPr>
          <w:sz w:val="28"/>
          <w:szCs w:val="28"/>
          <w:rFonts w:cs="ArialMT" w:ascii="ArialMT" w:hAnsi="ArialMT"/>
        </w:rPr>
        <w:fldChar w:fldCharType="separate"/>
      </w:r>
      <w:bookmarkStart w:id="130" w:name="__Fieldmark__67_1635714512"/>
      <w:bookmarkStart w:id="131" w:name="__Fieldmark__67_1635714512"/>
      <w:bookmarkEnd w:id="131"/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  <w:t xml:space="preserve"> non so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MT" w:hAnsi="ArialMT"/>
          <w:i/>
          <w:sz w:val="28"/>
          <w:szCs w:val="28"/>
        </w:rPr>
        <w:t>15) Generalmente trovi difficoltà per ottenere cambio turno, ferie, riposi, permessi, etc.?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32" w:name="__Fieldmark__68_1635714512"/>
      <w:bookmarkStart w:id="133" w:name="__Fieldmark__68_1635714512"/>
      <w:bookmarkEnd w:id="133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sempre</w:t>
        <w:tab/>
        <w:tab/>
        <w:t xml:space="preserve">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34" w:name="__Fieldmark__69_1635714512"/>
      <w:bookmarkStart w:id="135" w:name="__Fieldmark__69_1635714512"/>
      <w:bookmarkEnd w:id="135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talvolta</w:t>
        <w:tab/>
        <w:tab/>
        <w:t xml:space="preserve"> </w:t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36" w:name="__Fieldmark__70_1635714512"/>
      <w:bookmarkStart w:id="137" w:name="__Fieldmark__70_1635714512"/>
      <w:bookmarkEnd w:id="137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raramente</w:t>
        <w:tab/>
        <w:t xml:space="preserve">    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38" w:name="__Fieldmark__71_1635714512"/>
      <w:bookmarkStart w:id="139" w:name="__Fieldmark__71_1635714512"/>
      <w:bookmarkEnd w:id="139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>mai</w:t>
        <w:tab/>
        <w:tab/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NewRomanPSMT" w:ascii="TimesNewRomanPSMT" w:hAnsi="TimesNewRomanPSMT"/>
        </w:rPr>
        <w:instrText xml:space="preserve"> FORMCHECKBOX </w:instrText>
      </w:r>
      <w:r>
        <w:rPr>
          <w:sz w:val="28"/>
          <w:szCs w:val="28"/>
          <w:rFonts w:cs="TimesNewRomanPSMT" w:ascii="TimesNewRomanPSMT" w:hAnsi="TimesNewRomanPSMT"/>
        </w:rPr>
        <w:fldChar w:fldCharType="separate"/>
      </w:r>
      <w:bookmarkStart w:id="140" w:name="__Fieldmark__72_1635714512"/>
      <w:bookmarkStart w:id="141" w:name="__Fieldmark__72_1635714512"/>
      <w:bookmarkEnd w:id="141"/>
      <w:r>
        <w:rPr>
          <w:rFonts w:cs="TimesNewRomanPSMT" w:ascii="TimesNewRomanPSMT" w:hAnsi="TimesNewRomanPSMT"/>
          <w:sz w:val="28"/>
          <w:szCs w:val="28"/>
        </w:rPr>
      </w:r>
      <w:r>
        <w:rPr>
          <w:sz w:val="28"/>
          <w:szCs w:val="28"/>
          <w:rFonts w:cs="TimesNewRomanPSMT" w:ascii="TimesNewRomanPSMT" w:hAnsi="TimesNewRomanPSMT"/>
        </w:rPr>
        <w:fldChar w:fldCharType="end"/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non so </w:t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  <w:t>Hai qui quattro righe per descrivere una tua particolare problematica o per lanciare una proposta:</w:t>
      </w:r>
    </w:p>
    <w:p>
      <w:pPr>
        <w:pStyle w:val="Normal"/>
        <w:suppressAutoHyphens w:val="false"/>
        <w:autoSpaceDE w:val="false"/>
        <w:rPr>
          <w:rFonts w:ascii="ArialMT" w:hAnsi="ArialMT" w:cs="ArialMT"/>
          <w:i/>
          <w:i/>
          <w:sz w:val="28"/>
          <w:szCs w:val="28"/>
        </w:rPr>
      </w:pPr>
      <w:r>
        <w:rPr>
          <w:rFonts w:cs="ArialMT" w:ascii="ArialMT" w:hAnsi="ArialMT"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MT" w:hAnsi="ArialMT" w:cs="ArialMT"/>
          <w:sz w:val="28"/>
          <w:szCs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rFonts w:cs="ArialMT" w:ascii="ArialMT" w:hAnsi="ArialMT"/>
        </w:rPr>
        <w:instrText xml:space="preserve"> FORMTEXT </w:instrText>
      </w:r>
      <w:r>
        <w:rPr>
          <w:rFonts w:cs="ArialMT" w:ascii="ArialMT" w:hAnsi="ArialMT"/>
          <w:sz w:val="28"/>
          <w:szCs w:val="28"/>
        </w:rPr>
      </w:r>
      <w:r>
        <w:rPr>
          <w:sz w:val="28"/>
          <w:szCs w:val="28"/>
          <w:rFonts w:cs="ArialMT" w:ascii="ArialMT" w:hAnsi="ArialMT"/>
        </w:rPr>
        <w:fldChar w:fldCharType="separate"/>
      </w:r>
      <w:r>
        <w:rPr>
          <w:rFonts w:cs="ArialMT" w:ascii="ArialMT" w:hAnsi="ArialMT"/>
          <w:sz w:val="28"/>
          <w:szCs w:val="28"/>
        </w:rPr>
        <w:t>     </w:t>
      </w:r>
      <w:r/>
      <w:r>
        <w:rPr>
          <w:sz w:val="28"/>
          <w:szCs w:val="28"/>
          <w:rFonts w:cs="ArialMT" w:ascii="ArialMT" w:hAnsi="ArialMT"/>
        </w:rPr>
        <w:fldChar w:fldCharType="end"/>
      </w:r>
      <w:r>
        <w:rPr>
          <w:rFonts w:cs="ArialMT" w:ascii="ArialMT" w:hAnsi="ArialMT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MT" w:hAnsi="ArialMT" w:cs="ArialMT"/>
          <w:i/>
          <w:i/>
          <w:sz w:val="24"/>
          <w:szCs w:val="24"/>
        </w:rPr>
      </w:pPr>
      <w:r>
        <w:rPr>
          <w:rFonts w:cs="ArialMT" w:ascii="ArialMT" w:hAnsi="ArialMT"/>
          <w:i/>
          <w:sz w:val="24"/>
          <w:szCs w:val="24"/>
        </w:rPr>
        <w:t>Se vuoi puoi lasciare i tuoi recapiti per essere informato sulle iniziative sindacali di USB:</w:t>
      </w:r>
    </w:p>
    <w:p>
      <w:pPr>
        <w:pStyle w:val="Normal"/>
        <w:suppressAutoHyphens w:val="false"/>
        <w:autoSpaceDE w:val="false"/>
        <w:spacing w:before="0" w:after="120"/>
        <w:rPr>
          <w:rFonts w:ascii="ArialMT" w:hAnsi="ArialMT" w:cs="ArialMT"/>
          <w:i/>
          <w:i/>
          <w:sz w:val="24"/>
          <w:szCs w:val="24"/>
        </w:rPr>
      </w:pPr>
      <w:r>
        <w:rPr>
          <w:rFonts w:eastAsia="ArialMT" w:cs="ArialMT" w:ascii="ArialMT" w:hAnsi="ArialMT"/>
          <w:i/>
          <w:sz w:val="24"/>
          <w:szCs w:val="24"/>
        </w:rPr>
        <w:t xml:space="preserve">    </w:t>
      </w:r>
      <w:r>
        <w:rPr>
          <w:rFonts w:cs="ArialMT" w:ascii="ArialMT" w:hAnsi="ArialMT"/>
          <w:i/>
          <w:sz w:val="24"/>
          <w:szCs w:val="24"/>
        </w:rPr>
        <w:t xml:space="preserve">cell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MT" w:ascii="ArialMT" w:hAnsi="ArialMT"/>
        </w:rPr>
        <w:instrText xml:space="preserve"> FORMTEXT </w:instrText>
      </w:r>
      <w:r>
        <w:rPr>
          <w:rFonts w:cs="ArialMT" w:ascii="ArialMT" w:hAnsi="ArialMT"/>
          <w:i/>
          <w:sz w:val="24"/>
          <w:szCs w:val="24"/>
        </w:rPr>
      </w:r>
      <w:r>
        <w:rPr>
          <w:sz w:val="24"/>
          <w:i/>
          <w:szCs w:val="24"/>
          <w:rFonts w:cs="ArialMT" w:ascii="ArialMT" w:hAnsi="ArialMT"/>
        </w:rPr>
        <w:fldChar w:fldCharType="separate"/>
      </w:r>
      <w:r>
        <w:rPr>
          <w:rFonts w:cs="ArialMT" w:ascii="ArialMT" w:hAnsi="ArialMT"/>
          <w:i/>
          <w:sz w:val="24"/>
          <w:szCs w:val="24"/>
        </w:rPr>
        <w:t>     </w:t>
      </w:r>
      <w:r>
        <w:rPr>
          <w:rFonts w:cs="ArialMT" w:ascii="ArialMT" w:hAnsi="ArialMT"/>
          <w:i/>
          <w:sz w:val="24"/>
          <w:szCs w:val="24"/>
        </w:rPr>
      </w:r>
      <w:r>
        <w:rPr>
          <w:sz w:val="24"/>
          <w:i/>
          <w:szCs w:val="24"/>
          <w:rFonts w:cs="ArialMT" w:ascii="ArialMT" w:hAnsi="ArialMT"/>
        </w:rPr>
        <w:fldChar w:fldCharType="end"/>
      </w:r>
      <w:r>
        <w:rPr>
          <w:rFonts w:cs="ArialMT" w:ascii="ArialMT" w:hAnsi="ArialMT"/>
          <w:i/>
          <w:sz w:val="24"/>
          <w:szCs w:val="24"/>
        </w:rPr>
        <w:tab/>
        <w:tab/>
        <w:t xml:space="preserve"> mail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MT" w:hAnsi="ArialMT" w:cs="ArialMT"/>
          <w:i/>
          <w:i/>
          <w:sz w:val="24"/>
          <w:szCs w:val="24"/>
        </w:rPr>
      </w:pPr>
      <w:r>
        <w:rPr>
          <w:rFonts w:cs="ArialMT" w:ascii="ArialMT" w:hAnsi="ArialMT"/>
          <w:i/>
          <w:sz w:val="24"/>
          <w:szCs w:val="24"/>
        </w:rPr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i/>
          <w:sz w:val="24"/>
          <w:szCs w:val="24"/>
          <w:lang w:val="en-US" w:eastAsia="en-US"/>
        </w:rPr>
        <w:t>     </w:t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i/>
          <w:sz w:val="24"/>
          <w:szCs w:val="24"/>
        </w:rPr>
        <w:t xml:space="preserve">  </w:t>
        <w:tab/>
        <w:t xml:space="preserve">Cognom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MT" w:ascii="ArialMT" w:hAnsi="ArialMT"/>
          <w:lang w:val="en-US" w:eastAsia="en-US"/>
        </w:rPr>
        <w:instrText xml:space="preserve"> FORMTEXT </w:instrText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separate"/>
      </w:r>
      <w:r>
        <w:rPr>
          <w:rFonts w:cs="ArialMT" w:ascii="ArialMT" w:hAnsi="ArialMT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MT" w:ascii="ArialMT" w:hAnsi="ArialMT"/>
          <w:lang w:val="en-US" w:eastAsia="en-US"/>
        </w:rPr>
        <w:fldChar w:fldCharType="end"/>
      </w:r>
      <w:r>
        <w:rPr>
          <w:rFonts w:cs="ArialMT" w:ascii="ArialMT" w:hAnsi="ArialMT"/>
          <w:i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MT" w:hAnsi="ArialMT" w:cs="ArialMT"/>
          <w:b/>
          <w:b/>
          <w:i/>
          <w:i/>
          <w:sz w:val="16"/>
          <w:szCs w:val="16"/>
        </w:rPr>
      </w:pPr>
      <w:r>
        <w:rPr>
          <w:rFonts w:cs="ArialMT" w:ascii="ArialMT" w:hAnsi="ArialMT"/>
          <w:b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MT" w:hAnsi="ArialMT" w:cs="ArialMT"/>
          <w:b/>
          <w:b/>
          <w:i/>
          <w:i/>
          <w:sz w:val="22"/>
          <w:szCs w:val="22"/>
        </w:rPr>
      </w:pPr>
      <w:r>
        <w:rPr>
          <w:rFonts w:cs="ArialMT" w:ascii="ArialMT" w:hAnsi="ArialMT"/>
          <w:b/>
          <w:i/>
          <w:sz w:val="22"/>
          <w:szCs w:val="22"/>
        </w:rPr>
        <w:t>I dati saranno trattati in forma rigorosamente anonima in rispetto alla legge sulla privacy</w:t>
      </w:r>
    </w:p>
    <w:p>
      <w:pPr>
        <w:pStyle w:val="Footer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  <w:br/>
      </w:r>
      <w:r>
        <w:rPr>
          <w:b/>
          <w:sz w:val="24"/>
        </w:rPr>
        <w:t>USB Pubblico Impiego – Unione Sindacale di Base</w:t>
      </w:r>
    </w:p>
    <w:p>
      <w:pPr>
        <w:pStyle w:val="Footer"/>
        <w:jc w:val="center"/>
        <w:rPr/>
      </w:pPr>
      <w:r>
        <w:rPr>
          <w:sz w:val="18"/>
        </w:rPr>
        <w:t xml:space="preserve">Via dell'Aeroporto, 129 - 00175 - tel. 06/762821 - Fax 06/7628233  - sìto </w:t>
      </w:r>
      <w:hyperlink r:id="rId5">
        <w:r>
          <w:rPr>
            <w:rStyle w:val="InternetLink"/>
            <w:rFonts w:cs="Arial Narrow" w:ascii="Arial Narrow" w:hAnsi="Arial Narrow"/>
            <w:b/>
            <w:sz w:val="18"/>
          </w:rPr>
          <w:t>www.usb.it</w:t>
        </w:r>
      </w:hyperlink>
      <w:r>
        <w:rPr>
          <w:sz w:val="18"/>
        </w:rPr>
        <w:t xml:space="preserve"> </w:t>
      </w:r>
      <w:r>
        <w:rPr/>
        <w:t xml:space="preserve"> - email: lazio.entilocali@usb.it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MT" w:hAnsi="ArialMT" w:cs="ArialMT"/>
          <w:b/>
          <w:b/>
          <w:i/>
          <w:i/>
          <w:sz w:val="22"/>
          <w:szCs w:val="22"/>
        </w:rPr>
      </w:pPr>
      <w:r>
        <w:rPr>
          <w:rFonts w:cs="ArialMT" w:ascii="ArialMT" w:hAnsi="ArialMT"/>
          <w:b/>
          <w:i/>
          <w:sz w:val="22"/>
          <w:szCs w:val="22"/>
        </w:rPr>
      </w:r>
    </w:p>
    <w:sectPr>
      <w:type w:val="continuous"/>
      <w:pgSz w:w="11906" w:h="16838"/>
      <w:pgMar w:left="900" w:right="926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b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sb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40:00Z</dcterms:created>
  <dc:creator>vime</dc:creator>
  <dc:description/>
  <cp:keywords/>
  <dc:language>en-US</dc:language>
  <cp:lastModifiedBy>Bruno Mc</cp:lastModifiedBy>
  <cp:lastPrinted>2010-09-10T12:46:00Z</cp:lastPrinted>
  <dcterms:modified xsi:type="dcterms:W3CDTF">2011-07-13T19:40:00Z</dcterms:modified>
  <cp:revision>2</cp:revision>
  <dc:subject/>
  <dc:title>Gent</dc:title>
</cp:coreProperties>
</file>