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jc w:val="both"/>
        <w:rPr/>
      </w:pPr>
      <w:r>
        <w:rPr>
          <w:rStyle w:val="StrongEmphasis"/>
        </w:rPr>
        <w:drawing>
          <wp:inline distT="0" distB="0" distL="0" distR="0">
            <wp:extent cx="97218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72185" cy="972185"/>
                    </a:xfrm>
                    <a:prstGeom prst="rect">
                      <a:avLst/>
                    </a:prstGeom>
                  </pic:spPr>
                </pic:pic>
              </a:graphicData>
            </a:graphic>
          </wp:inline>
        </w:drawing>
      </w:r>
      <w:r>
        <w:rPr>
          <w:rStyle w:val="StrongEmphasis"/>
        </w:rPr>
        <w:tab/>
        <w:tab/>
        <w:tab/>
        <w:tab/>
        <w:tab/>
        <w:tab/>
      </w:r>
    </w:p>
    <w:p>
      <w:pPr>
        <w:pStyle w:val="Bodytext"/>
        <w:spacing w:before="280" w:after="240"/>
        <w:ind w:left="4248" w:firstLine="708"/>
        <w:jc w:val="both"/>
        <w:rPr/>
      </w:pPr>
      <w:r>
        <w:rPr/>
        <w:t xml:space="preserve">Al Presidente Regione Lazio N. Zingaretti </w:t>
      </w:r>
    </w:p>
    <w:p>
      <w:pPr>
        <w:pStyle w:val="Bodytext"/>
        <w:spacing w:before="280" w:after="240"/>
        <w:ind w:left="4956" w:hanging="0"/>
        <w:jc w:val="both"/>
        <w:rPr/>
      </w:pPr>
      <w:r>
        <w:rPr/>
        <w:t>All’Ass.re al Lavoro L.Valente</w:t>
        <w:tab/>
        <w:tab/>
        <w:tab/>
        <w:tab/>
      </w:r>
    </w:p>
    <w:p>
      <w:pPr>
        <w:pStyle w:val="Bodytext"/>
        <w:spacing w:before="280" w:after="240"/>
        <w:jc w:val="both"/>
        <w:rPr/>
      </w:pPr>
      <w:r>
        <w:rPr/>
        <w:t xml:space="preserve">Oggetto: </w:t>
      </w:r>
      <w:r>
        <w:rPr>
          <w:b/>
        </w:rPr>
        <w:t>presidio dei lavoratori ex LSU e richiesta incontro</w:t>
      </w:r>
      <w:r>
        <w:rPr/>
        <w:t xml:space="preserve">.    </w:t>
      </w:r>
    </w:p>
    <w:p>
      <w:pPr>
        <w:pStyle w:val="Bodytext"/>
        <w:spacing w:before="280" w:after="240"/>
        <w:jc w:val="both"/>
        <w:rPr/>
      </w:pPr>
      <w:r>
        <w:rPr/>
        <w:t xml:space="preserve">On Presidente, On. Assessore, </w:t>
      </w:r>
    </w:p>
    <w:p>
      <w:pPr>
        <w:pStyle w:val="Bodytext"/>
        <w:spacing w:before="280" w:after="240"/>
        <w:ind w:firstLine="708"/>
        <w:jc w:val="both"/>
        <w:rPr/>
      </w:pPr>
      <w:r>
        <w:rPr/>
        <w:t xml:space="preserve">la scrivente O.S. USB P.I. comunica che </w:t>
      </w:r>
      <w:r>
        <w:rPr>
          <w:b/>
        </w:rPr>
        <w:t>giovedì 16 maggio</w:t>
      </w:r>
      <w:r>
        <w:rPr/>
        <w:t xml:space="preserve"> dalle ore 10.00 si terrà un presidio in forma stabile, presso la sede della Giunta, dei  lavoratori ex lsu del bacino regionale, dipendenti degli enti locali assunti  sulla base di accordi sottoscritti dalla Regione Lazio a partire dal 2010 con contratto a tempo indeterminato part time, e dal 2011 con contratto a tempo determinato part time, e lavoratori ex lsu, attualmente  disoccupati,  in attesa delle liquidazione dell’incentivo previsto per dimissioni volontarie. Pertanto USB  e una  delegazione dei manifestanti  chiedono un incontro in tale data.</w:t>
      </w:r>
    </w:p>
    <w:p>
      <w:pPr>
        <w:pStyle w:val="Bodytext"/>
        <w:spacing w:before="280" w:after="240"/>
        <w:ind w:firstLine="708"/>
        <w:jc w:val="both"/>
        <w:rPr/>
      </w:pPr>
      <w:r>
        <w:rPr/>
        <w:t xml:space="preserve">Come è stato già precedentemente  relazionato  nelle precedenti note inviate sin da aprile da USB, denunciamo la condizione di grave  disagio economico, smarrimento e rabbia per l’incertezza dovuta alla interruzione dei trasferimenti agli enti locali che,  rimettendo  in discussione la continuità lavorativa, con ipotesi di revoca degli accordi regionali, sospensioni dei contratti in essere e blocco degli stipendi per i tempi determinati, previsioni di mobilità forzata per dipendenti assunti a tempo indeterminato, dopo 15 anni di precariato senza copertura contributiva, potrebbe generare effetti incontrollabili  e  drammatici che abbiamo tutti il compito di evitare. </w:t>
      </w:r>
    </w:p>
    <w:p>
      <w:pPr>
        <w:pStyle w:val="Bodytext"/>
        <w:spacing w:before="280" w:after="240"/>
        <w:ind w:firstLine="708"/>
        <w:jc w:val="both"/>
        <w:rPr/>
      </w:pPr>
      <w:r>
        <w:rPr/>
        <w:t>Quanto si è venuto a determinare  per i fuoriusciti, definitivamente disoccupati ultracinquantenni da gennaio 2011, per i quali la ricollocazione è un miraggio,  la sospensione del pagamento del bonus dell’incentivo previsto per le dimissioni “obbligate” dalla chiusura del bacino e il bonus fuoriuscita finalizzata all’autoimpiego, definitivamente sfumato per lo stop della procedura, rappresentano un inganno e una truffa a danno dei fuoriusciti, intollerabile e vergognosa.</w:t>
      </w:r>
    </w:p>
    <w:p>
      <w:pPr>
        <w:pStyle w:val="Bodytext"/>
        <w:spacing w:before="280" w:after="240"/>
        <w:ind w:firstLine="708"/>
        <w:jc w:val="both"/>
        <w:rPr/>
      </w:pPr>
      <w:r>
        <w:rPr/>
        <w:t xml:space="preserve">Inoltre il ritardo nei trasferimenti, l’insufficienza delle somme erogate  e il blocco attuale delle somme spettanti, mette a dura prova equilibri di bilancio di enti locali già al limite.  Ormai i comuni sono impossibilitati ad anticipare le retribuzioni da fame (intorno ai 630€ mensili), e i dipendenti lavorano senza percepire lo stipendio da mesi o lo saranno a breve.  </w:t>
      </w:r>
    </w:p>
    <w:p>
      <w:pPr>
        <w:pStyle w:val="Bodytext"/>
        <w:spacing w:before="280" w:after="240"/>
        <w:ind w:firstLine="708"/>
        <w:jc w:val="both"/>
        <w:rPr/>
      </w:pPr>
      <w:r>
        <w:rPr/>
        <w:t xml:space="preserve">La Regione deve assumersi l’impegno ad onorare tutti gli accordi sottoscritti, salvo verificare, laddove sono emersi, abusi nell’utilizzo di risorse destinate esclusivamente ad assunzioni o fuoriuscite di LSU del bacino nazionale e regionale. Responsabilità che non sono certo da imputare ai lavoratori ex LSU che oggi rischiano di fare le spese in una condizione intollerabile di precarietà, con redditi al di sotto della soglia di povertà e di disoccupazione a tempo indefinito.  </w:t>
      </w:r>
    </w:p>
    <w:p>
      <w:pPr>
        <w:pStyle w:val="Bodytext"/>
        <w:spacing w:before="280" w:after="240"/>
        <w:jc w:val="both"/>
        <w:rPr/>
      </w:pPr>
      <w:r>
        <w:rPr/>
        <w:t xml:space="preserve">Roma 9 maggio   2013 </w:t>
        <w:tab/>
        <w:tab/>
        <w:tab/>
        <w:tab/>
        <w:tab/>
        <w:tab/>
        <w:tab/>
        <w:tab/>
        <w:tab/>
        <w:t xml:space="preserve">USB P.I. </w:t>
      </w:r>
    </w:p>
    <w:p>
      <w:pPr>
        <w:pStyle w:val="Bodytext"/>
        <w:spacing w:before="280" w:after="240"/>
        <w:jc w:val="both"/>
        <w:rPr/>
      </w:pPr>
      <w:r>
        <w:rPr/>
        <w:tab/>
        <w:tab/>
        <w:tab/>
        <w:tab/>
        <w:tab/>
        <w:tab/>
        <w:tab/>
        <w:tab/>
        <w:tab/>
        <w:tab/>
        <w:t xml:space="preserve">              Callari Elisab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57:00Z</dcterms:created>
  <dc:creator>carmelo</dc:creator>
  <dc:description/>
  <cp:keywords/>
  <dc:language>en-US</dc:language>
  <cp:lastModifiedBy>utente</cp:lastModifiedBy>
  <cp:lastPrinted>2013-05-09T10:45:00Z</cp:lastPrinted>
  <dcterms:modified xsi:type="dcterms:W3CDTF">2013-05-09T08:57:00Z</dcterms:modified>
  <cp:revision>2</cp:revision>
  <dc:subject/>
  <dc:title>L'accordo sulla produttività che i CISL,UIL   UGL hanno sottoscritto con Governo e Confindustria,  in attesa delle firme di CGIL, rappresenta l'ennesimo   macigno imposto dal modello  di  relazioni sindacali non conflittuali che pur di compiacere i gover</dc:title>
</cp:coreProperties>
</file>