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right"/>
        <w:rPr/>
      </w:pPr>
      <w:r>
        <w:rPr/>
        <w:t>Al Direttore del Messaggero</w:t>
      </w:r>
    </w:p>
    <w:p>
      <w:pPr>
        <w:pStyle w:val="Normal"/>
        <w:ind w:hanging="0"/>
        <w:jc w:val="right"/>
        <w:rPr/>
      </w:pPr>
      <w:r>
        <w:rPr/>
        <w:t>Dott. Virman Cusenz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gregio Direttore,</w:t>
      </w:r>
    </w:p>
    <w:p>
      <w:pPr>
        <w:pStyle w:val="Normal"/>
        <w:ind w:firstLine="284"/>
        <w:rPr/>
      </w:pPr>
      <w:r>
        <w:rPr/>
        <w:t>Si fa seguito all’articolo da voi pubblicato in data odierna, dal titolo “Salario, l’autogol dei dipendenti”, per chiederle una replica al fine di offrire anche il nostro punto di vista e fare un po’ di chiarezza per i lettori.</w:t>
      </w:r>
    </w:p>
    <w:p>
      <w:pPr>
        <w:pStyle w:val="Normal"/>
        <w:ind w:firstLine="284"/>
        <w:rPr/>
      </w:pPr>
      <w:r>
        <w:rPr/>
        <w:t>Gli stipendi dei 24 mila dipendenti di Roma Capitale subiscono già dal 1° gennaio 2015 gli effetti dei tagli salariali imposti dall’Amministrazione comunale con l’atto unilaterale approvato il 1° agosto scorso. La preintesa siglata dalla CISL, dalla CGIL e da una parte della RSU era vincolata al risultato del referendum che si è svolto lo scorso 25 marzo, anche se lo stesso riveste carattere meramente consultivo.</w:t>
      </w:r>
    </w:p>
    <w:p>
      <w:pPr>
        <w:pStyle w:val="Normal"/>
        <w:ind w:firstLine="284"/>
        <w:rPr/>
      </w:pPr>
      <w:r>
        <w:rPr/>
        <w:t>L’articolo pubblicato da “Il Messaggero” diffonde notizie che alimentano la preoccupazione dei dipendenti capitolini, sostenendo che rientri dalla porta quello che è stato cacciato dalla finestra.</w:t>
      </w:r>
    </w:p>
    <w:p>
      <w:pPr>
        <w:pStyle w:val="Nessunaspaziatura"/>
        <w:ind w:firstLine="284"/>
        <w:jc w:val="both"/>
        <w:rPr/>
      </w:pPr>
      <w:r>
        <w:rPr/>
        <w:t xml:space="preserve">Ribadiamo ancora una volta che la </w:t>
      </w:r>
      <w:r>
        <w:rPr>
          <w:rFonts w:eastAsia="Calibri"/>
        </w:rPr>
        <w:t xml:space="preserve">bocciatura della preintesa non significa affatto "accettare" l'atto unilaterale della Giunta, bensì essere consapevoli che i "miglioramenti" ottenuti con le lunghe trattative di questi mesi sono in realtà marginali e non hanno intaccato i pessimi fondamenti di quel contratto imposto. </w:t>
      </w:r>
    </w:p>
    <w:p>
      <w:pPr>
        <w:pStyle w:val="Normal"/>
        <w:ind w:firstLine="284"/>
        <w:rPr/>
      </w:pPr>
      <w:r>
        <w:rPr/>
        <w:t xml:space="preserve">L’unico modo per cambiare davvero e migliorare sostanzialmente questo CCDI è stato, dunque, rifiutarlo e ottenere così di riaprire la trattativa su nuove basi. E’ lo stesso D.lgs. 165/2001 a imporre alle amministrazioni che adottino atti unilaterali – con valenza provvisoria – a continuare le trattative fino alla firma condivisa di un nuovo testo contrattuale </w:t>
      </w:r>
      <w:r>
        <w:rPr>
          <w:i/>
        </w:rPr>
        <w:t>(“…qualora non si raggiunga l’accordo per la stipulazione di un contratto collettivo integrativo, l’Amministrazione interessata può provvedere, in via provvisoria (…) fino alla successiva sottoscrizione”)</w:t>
      </w:r>
      <w:r>
        <w:rPr/>
        <w:t xml:space="preserve"> (art. 40, c. 3-ter).</w:t>
      </w:r>
    </w:p>
    <w:p>
      <w:pPr>
        <w:pStyle w:val="Normal"/>
        <w:ind w:firstLine="284"/>
        <w:rPr/>
      </w:pPr>
      <w:r>
        <w:rPr/>
        <w:t xml:space="preserve">La campagna denigratoria orchestrata anche con il supporto dei media ha tentato in ogni modo di sminuire l’orgoglio e la lotta che i dipendenti di Roma Capitale stanno portando avanti da più di un anno. </w:t>
      </w:r>
    </w:p>
    <w:p>
      <w:pPr>
        <w:pStyle w:val="Normal"/>
        <w:ind w:firstLine="284"/>
        <w:rPr>
          <w:bCs/>
        </w:rPr>
      </w:pPr>
      <w:r>
        <w:rPr/>
        <w:t>Risposte contro la continua erosione dei diritti dei lavoratori, delle loro retribuzioni; il taglio degli organici, la mancata assunzione dei giovani vincitori di concorso o la valorizzazione delle professionalità interne non hanno trovato spazio né nell’atto unilaterale, né nella preintesa. E i dipendenti capitolini non si sono fatti abbindolare da</w:t>
      </w:r>
      <w:r>
        <w:rPr>
          <w:bCs/>
        </w:rPr>
        <w:t xml:space="preserve"> ambigui “fuori busta”: poveri, ma non fessi!</w:t>
      </w:r>
    </w:p>
    <w:p>
      <w:pPr>
        <w:pStyle w:val="Normal"/>
        <w:ind w:firstLine="284"/>
        <w:rPr>
          <w:bCs/>
        </w:rPr>
      </w:pPr>
      <w:r>
        <w:rPr>
          <w:bCs/>
        </w:rPr>
        <w:t>I lavoratori e i sindacati schierati con il NO, sono stati tacciati - e si tenta ancora di farlo - come degli irresponsabili. Ma il dissesto economico dell’ente non è dovuto al misero Contratto, quanto piuttosto a ciò che è emerso dall’inchiesta “Mafia Capitale” o alle allegre assunzioni nelle società partecipate, alle consulenze milionarie, sino alle continue assunzioni di Dirigenti esterni. Così come nulla questa Giunta ha scalfito delle contestazioni del MEF su: bilanci, appalti, assunzioni dirette, consulenze,  contratto della dirigenza, compensi per gli avvocati comunali. Tutto nascosto dietro il “fardello” del CCDI del comparto.</w:t>
      </w:r>
    </w:p>
    <w:p>
      <w:pPr>
        <w:pStyle w:val="Normal"/>
        <w:ind w:firstLine="284"/>
        <w:rPr/>
      </w:pPr>
      <w:r>
        <w:rPr>
          <w:bCs/>
        </w:rPr>
        <w:t>La vittoria dei NO a questo tipo di contratto decentrato è solo la vittoria di una battaglia, perché la guerra è su un contratto nazionale che ormai manca da 7 anni. Tutti i Dipendenti Pubblici guardano all’esito di questa vertenza, che ha un risvolto nazionale, stanchi di vedere la loro dignità quotidianamente calpestata e messa alla berlina da una classe politica e dirigenziale corrotta, che tenta di attribuire le colpe della propria inettitudine al “fannullone” di turn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p. USB Pubblico Impiego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ab/>
        <w:tab/>
        <w:tab/>
        <w:tab/>
        <w:tab/>
        <w:tab/>
        <w:t>Roberto Betti          Gregorio Canacar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Unione Sindacale di Base Pubblico Impiego. </w:t>
    </w:r>
    <w:hyperlink r:id="rId1">
      <w:r>
        <w:rPr>
          <w:rStyle w:val="InternetLink"/>
          <w:b/>
        </w:rPr>
        <w:t>www.usb.it</w:t>
      </w:r>
    </w:hyperlink>
    <w:r>
      <w:rPr>
        <w:b/>
      </w:rPr>
      <w:t xml:space="preserve">  </w:t>
    </w:r>
  </w:p>
  <w:p>
    <w:pPr>
      <w:pStyle w:val="Footer"/>
      <w:jc w:val="center"/>
      <w:rPr/>
    </w:pPr>
    <w:r>
      <w:rPr/>
      <w:t>Via dell'Aeroporto, 129 - 00175 - tel. 06/762821 - Fax 06/7628233- email: entilocali@us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/>
    </w:pPr>
    <w:r>
      <w:rPr>
        <w:lang w:val="en-US" w:eastAsia="en-US"/>
      </w:rPr>
      <w:drawing>
        <wp:inline distT="0" distB="0" distL="0" distR="0">
          <wp:extent cx="594995" cy="586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</w:t>
    </w:r>
    <w:r>
      <w:rPr/>
      <w:t>Roma, 27 Marzo 2015</w:t>
    </w:r>
  </w:p>
  <w:p>
    <w:pPr>
      <w:pStyle w:val="Header"/>
      <w:ind w:hanging="0"/>
      <w:jc w:val="right"/>
      <w:rPr/>
    </w:pPr>
    <w:r>
      <w:rPr/>
    </w:r>
  </w:p>
  <w:p>
    <w:pPr>
      <w:pStyle w:val="Header"/>
      <w:ind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30:00Z</dcterms:created>
  <dc:creator>CANACARI GREGORIO</dc:creator>
  <dc:description/>
  <dc:language>en-US</dc:language>
  <cp:lastModifiedBy>Ufficio Stampa</cp:lastModifiedBy>
  <dcterms:modified xsi:type="dcterms:W3CDTF">2015-03-27T15:35:00Z</dcterms:modified>
  <cp:revision>5</cp:revision>
  <dc:subject/>
  <dc:title/>
</cp:coreProperties>
</file>