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petizione popolare dei dipendenti capitol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ttoscritti dipendent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O 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dei notevoli ritardi con cui l’amministrazione comunale da lei guidata si accinge a contrattare le condizioni che regoleranno il salario access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dell’incertezza relativa al piano assunzionale 2010-2012 che nei fatti sta producendo uno stallo sia riguardo alle progressioni verticali, sia riguardo la concorsualità pubblica, sia riguardo lo scorrimento di graduatorie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della reiterata intenzione di porre in essere meccanismi premiali e sistemi di valutazione che mortificano la dignità e la professionalità delle lavoratrici e dei lavoratori, che non contribuiscono minimamente al miglioramento della qualità dei servizi pubblici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LA PRESENTE ESPRIMONO IL PROPRIO SOSTEG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’attribuzione di una progressione orizzontale per tutto il person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a storicizzazione della produttività collettiva sotto forma di un compenso unico legato alle nuove funzioni attribuite a Roma Capitale o corrispondente a una 14° mensilit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’incentivazione economica dei servizi maggiormente disagiati quali quelli municipali e destinati al rapporto con l’utenz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 puntuale e regolare pagamento di tutte le competenze maturate dal personale ivi comprese quelle relative alle attività di cui al decreto 30/200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o qualunque sistema di valutazione basato su elementi discreziona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4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TRUTTURA COMUNAL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525" w:top="1026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– USB Pubblico Impiego - </w:t>
    </w:r>
    <w:r>
      <w:rPr>
        <w:b/>
        <w:sz w:val="22"/>
      </w:rPr>
      <w:t>Rappresentanze Sindacali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</w:t>
    </w:r>
    <w:r>
      <w:rPr/>
      <w:t xml:space="preserve"> - email: lazio.entilocali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79565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>
        <w:b/>
        <w:sz w:val="28"/>
      </w:rPr>
      <w:t xml:space="preserve">     </w:t>
    </w:r>
    <w:r>
      <w:rPr>
        <w:b/>
        <w:sz w:val="28"/>
      </w:rPr>
      <w:drawing>
        <wp:inline distT="0" distB="0" distL="0" distR="0">
          <wp:extent cx="75184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</w:t>
    </w:r>
  </w:p>
  <w:p>
    <w:pPr>
      <w:pStyle w:val="Header"/>
      <w:jc w:val="center"/>
      <w:rPr>
        <w:rFonts w:ascii="Castellar" w:hAnsi="Castellar" w:cs="Arial"/>
        <w:b/>
        <w:b/>
        <w:i/>
        <w:i/>
        <w:sz w:val="16"/>
        <w:szCs w:val="16"/>
      </w:rPr>
    </w:pPr>
    <w:r>
      <w:rPr>
        <w:rFonts w:cs="Arial" w:ascii="Castellar" w:hAnsi="Castellar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vime</dc:creator>
  <dc:description/>
  <cp:keywords/>
  <dc:language>en-US</dc:language>
  <cp:lastModifiedBy>cdr</cp:lastModifiedBy>
  <cp:lastPrinted>2010-09-10T12:46:00Z</cp:lastPrinted>
  <dcterms:modified xsi:type="dcterms:W3CDTF">2010-10-15T07:11:00Z</dcterms:modified>
  <cp:revision>2</cp:revision>
  <dc:subject/>
  <dc:title>Gent</dc:title>
</cp:coreProperties>
</file>