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0715</wp:posOffset>
                </wp:positionV>
                <wp:extent cx="5495925" cy="598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428"/>
                              <w:gridCol w:w="1250"/>
                              <w:gridCol w:w="1417"/>
                              <w:gridCol w:w="1276"/>
                              <w:gridCol w:w="1276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right w:val="single" w:sz="6" w:space="0" w:color="CCCCCC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1.037,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79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D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2.134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64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D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1.039,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79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D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1.133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87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D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1.831,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40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463,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3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C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554,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42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647,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49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781,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60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286,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22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698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53,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266,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20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B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312,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24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B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334,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6F6F6" w:val="clear"/>
                                  <w:tcMar>
                                    <w:top w:w="60" w:type="dxa"/>
                                    <w:left w:w="75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B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734,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lang w:eastAsia="it-IT"/>
                                    </w:rPr>
                                    <w:t>AUMENTO men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eastAsia="Times New Roman" w:cs="inherit;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56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471.6pt;mso-wrap-distance-left:7.05pt;mso-wrap-distance-right:7.05pt;mso-wrap-distance-top:0pt;mso-wrap-distance-bottom:0pt;margin-top:250.45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428"/>
                        <w:gridCol w:w="1250"/>
                        <w:gridCol w:w="1417"/>
                        <w:gridCol w:w="1276"/>
                        <w:gridCol w:w="1276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6" w:space="0" w:color="CCCCCC"/>
                              <w:left w:val="single" w:sz="6" w:space="0" w:color="CCCCCC"/>
                              <w:right w:val="single" w:sz="6" w:space="0" w:color="CCCCCC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3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1.037,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79,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2.134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164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D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1.039,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79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D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1.133,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87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D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1.831,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140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463,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35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554,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42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647,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49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781,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60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286,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22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698,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53,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266,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20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B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312,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24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334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25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6F6F6" w:val="clear"/>
                            <w:tcMar>
                              <w:top w:w="60" w:type="dxa"/>
                              <w:left w:w="75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B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734,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lang w:eastAsia="it-IT"/>
                              </w:rPr>
                              <w:t>AUMENTO men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color w:val="000000"/>
                                <w:lang w:eastAsia="it-IT"/>
                              </w:rPr>
                              <w:t>56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ccordo su Nuovo Contratto Decentrato</w:t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>TABELLA PEO AUMENTI ANNUALI E MENSILI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b/>
        <w:color w:val="000000"/>
        <w:sz w:val="20"/>
        <w:szCs w:val="20"/>
      </w:rPr>
      <w:t>U.S.B. Pubblico Impiego – U.S.B. Roma Capitale</w:t>
    </w:r>
  </w:p>
  <w:p>
    <w:pPr>
      <w:pStyle w:val="Footer"/>
      <w:rPr/>
    </w:pPr>
    <w:r>
      <w:rPr>
        <w:rFonts w:cs="Lucida Sans" w:ascii="Lucida Sans" w:hAnsi="Lucida Sans"/>
        <w:sz w:val="16"/>
        <w:szCs w:val="16"/>
      </w:rPr>
      <w:t xml:space="preserve">Via dell’Aeroporto, 129 - 00175 Roma - tel. 06/762821  - fax 06/7628233 - sito web: </w:t>
    </w:r>
    <w:hyperlink r:id="rId1">
      <w:r>
        <w:rPr>
          <w:rStyle w:val="InternetLink"/>
          <w:rFonts w:cs="Lucida Sans" w:ascii="Lucida Sans" w:hAnsi="Lucida Sans"/>
          <w:sz w:val="16"/>
          <w:szCs w:val="16"/>
        </w:rPr>
        <w:t>www.usb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su_romacapitale@usb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jc w:val="cent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  <w:t>COMUNICAZIONE SINDACALE DEL 11/05/2017</w:t>
    </w:r>
  </w:p>
  <w:p>
    <w:pPr>
      <w:pStyle w:val="Header"/>
      <w:rPr>
        <w:rFonts w:ascii="Lucida Sans" w:hAnsi="Lucida Sans" w:cs="Lucida Sans"/>
        <w:sz w:val="18"/>
        <w:szCs w:val="18"/>
      </w:rPr>
    </w:pPr>
    <w:r>
      <w:rPr>
        <w:rFonts w:eastAsia="Lucida Sans" w:cs="Lucida Sans" w:ascii="Lucida Sans" w:hAnsi="Lucida Sans"/>
        <w:sz w:val="18"/>
        <w:szCs w:val="18"/>
      </w:rPr>
      <w:t xml:space="preserve">                            </w:t>
    </w:r>
    <w:r>
      <w:rPr>
        <w:rFonts w:cs="Lucida Sans" w:ascii="Lucida Sans" w:hAnsi="Lucida Sans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323850</wp:posOffset>
          </wp:positionV>
          <wp:extent cx="802005" cy="73215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sz w:val="18"/>
        <w:szCs w:val="18"/>
      </w:rPr>
      <w:t>Destinato alla divulgazione e all’affissione nelle bacheche sindacali ai sensi della L. 300/7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8Num1z0">
    <w:name w:val="WW8Num1z0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mailto:rsu_romacapitale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1:00Z</dcterms:created>
  <dc:creator>REGGIO SALVATORE MASSIMO</dc:creator>
  <dc:description/>
  <dc:language>en-US</dc:language>
  <cp:lastModifiedBy>Delia</cp:lastModifiedBy>
  <dcterms:modified xsi:type="dcterms:W3CDTF">2017-05-11T20:01:00Z</dcterms:modified>
  <cp:revision>2</cp:revision>
  <dc:subject/>
  <dc:title/>
</cp:coreProperties>
</file>