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 ALLA CHIUSURA DEI SERVIZI PER L'IMPIEGO 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 DEL COLLOCAMENTO DISABILI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TEDI 30 GIUGNO SCIOPERO E MANIFESTAZIONE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I LAVORATORI DEGLI APPALT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SB lotta da ormai 4 anni contro la chiusura delle province, da quando nella lettera di Draghi e Trichet dell'agosto 2011 in materia di liberalizzazione, flessibilità del lavoro e privatizzazione su larga scala dei servizi pubblici locali, si prevede l'abolizione di alcuni livelli amministrativi intermedi, tra cui le provi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La traduzione è drammaticamente semplice: il 50% dei lavoratori delle province non avrà più il suo  posto di lavoro ( esuberi, mobilità obbligatoria, prepensionamenti,e altre formule tanto di moda in questo terzo millennio di inediti attacchi al mondo del lavoro) e i </w:t>
      </w:r>
      <w:r>
        <w:rPr>
          <w:rFonts w:cs="Arial" w:ascii="Arial" w:hAnsi="Arial"/>
          <w:b/>
          <w:bCs/>
        </w:rPr>
        <w:t>Servizi già esternalizza</w:t>
      </w:r>
      <w:r>
        <w:rPr>
          <w:rFonts w:cs="Arial" w:ascii="Arial" w:hAnsi="Arial"/>
          <w:b/>
          <w:bCs/>
          <w:color w:val="000000"/>
        </w:rPr>
        <w:t>ti in appalto a</w:t>
      </w:r>
      <w:r>
        <w:rPr>
          <w:rFonts w:cs="Arial" w:ascii="Arial" w:hAnsi="Arial"/>
          <w:b/>
          <w:bCs/>
        </w:rPr>
        <w:t>ndranno incontro, nella migliore della ipotesi, a tagli e riduzioni e a gare d'appalto con clausole sempre più penalizzanti per i lavoratori e gli utenti.</w:t>
      </w:r>
      <w:r>
        <w:rPr>
          <w:rFonts w:cs="Arial" w:ascii="Arial" w:hAnsi="Arial"/>
        </w:rPr>
        <w:br/>
        <w:t xml:space="preserve">La nostra battaglia dunque è contro le dismissioni dei Servizi pubblici, un sistema che ha una rilevanza e valenza sociale sempre maggiore in un paese dove la crisi ha prodotto in pochi anni 10 milioni di nuovi poveri,  </w:t>
      </w:r>
      <w:r>
        <w:rPr>
          <w:rFonts w:cs="Arial" w:ascii="Arial" w:hAnsi="Arial"/>
          <w:b/>
          <w:bCs/>
          <w:color w:val="000000"/>
        </w:rPr>
        <w:t>e perché i servizi in appalto tornino ad essere pubblici, utilizzando e stabilizzando il personale attualmente impiegato con contratti esterni di diversa natura e precari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La nostra battaglia qua oggi è per avere garantita l'esistenza dei Servizi del Collocamento Disabili, dei Centri Provinciali per l' Impiego e del Numero Verde (che ha già subito pesanti tagli) : </w:t>
      </w:r>
      <w:r>
        <w:rPr>
          <w:rFonts w:cs="Arial" w:ascii="Arial" w:hAnsi="Arial"/>
          <w:b/>
          <w:bCs/>
        </w:rPr>
        <w:t>oltre 120 lavoratori, oltre 56.000 utenti  disoccupati seguiti (di cui 2000 disabili),</w:t>
      </w:r>
      <w:r>
        <w:rPr>
          <w:rFonts w:cs="Arial" w:ascii="Arial" w:hAnsi="Arial"/>
        </w:rPr>
        <w:t xml:space="preserve"> Servizi per i quali non solo non c'è certezza dei fondi per le proroghe che consentano di arrivare alla nuova assegnazione dei Servizi ipotizzata per gennaio/febbraio 2016, ma non è ancora stata indetta la nuova gara d'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B è stato l’unico sindacato che, in maniera costante, coerente e assolutamente trasparente, si è battuto contro la chiusura delle province e contro la divisione dei diritti tra lavoratrici e lavoratori di serie A, di serie B e di serie Z. USB non ha mai pensato che una lavoratrice o un lavoratore appartenente a servizi diversi dovesse godere di maggiori  o minori rassicurazioni e certezze rispetto ad un altro. USB non ha mai giocato su tavoli diversi proponendo soluzioni di comodo che andassero bene agli uni e un po’ meno agli altri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OI OGGI SIAMO IN PIAZZA E SIAMO IN SCIOPERO, PERCHE' VOGLIAMO CHE REGIONE LIGURIA E CITTA' METROPOLITANA GARANTISCANO SERVIZI  E POSTI DI LAVO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NON ACCETTIAMO NESSUNA RIDUZIONE DI ORARIO, DI SALARIO, NESSUN TAGLIO AI SERVIZI CHE AVREBBE RICADUTE PESANTISSIME SULL'UTENZ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 xml:space="preserve">MARTEDI' 30 GIUGNO  ORE 9.30 CONCENTRAMENTO DAVANTI ALLA PREFETTURA </w:t>
      </w:r>
      <w:r>
        <w:rPr>
          <w:rFonts w:cs="Arial" w:ascii="Arial" w:hAnsi="Arial"/>
          <w:b/>
          <w:bCs/>
          <w:color w:val="FF0000"/>
          <w:u w:val="single"/>
        </w:rPr>
        <w:t>CORTEO SINO ALLA REGION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angal"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</w:rPr>
    </w:pPr>
    <w:r>
      <w:rPr>
        <w:sz w:val="20"/>
        <w:szCs w:val="21"/>
      </w:rPr>
      <w:t xml:space="preserve">Via A. Cantore 29/2  16149 Genova - tel. 010416934   3452273436 – fax 010466106 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00150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1200150" cy="1137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109855</wp:posOffset>
              </wp:positionV>
              <wp:extent cx="3093085" cy="807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8070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szCs w:val="20"/>
                            </w:rPr>
                            <w:t>UNIONE SINDACALE DI BASE</w:t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/>
                              <w:sz w:val="24"/>
                            </w:rPr>
                            <w:t xml:space="preserve">LAVORO PRIVATO </w:t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>
                              <w:rFonts w:ascii="Comic Sans MS" w:hAnsi="Comic Sans MS" w:cs="Comic Sans MS"/>
                              <w:sz w:val="3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/>
                              <w:sz w:val="24"/>
                            </w:rPr>
                            <w:t xml:space="preserve">LIGURIA </w:t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z w:val="3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55pt;height:63.55pt;mso-wrap-distance-left:9.05pt;mso-wrap-distance-right:9.05pt;mso-wrap-distance-top:0pt;mso-wrap-distance-bottom:0pt;margin-top:8.6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Cs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szCs w:val="20"/>
                      </w:rPr>
                      <w:t>UNIONE SINDACALE DI BASE</w:t>
                    </w:r>
                  </w:p>
                  <w:p>
                    <w:pPr>
                      <w:pStyle w:val="Heading2"/>
                      <w:ind w:left="576" w:hanging="576"/>
                      <w:rPr>
                        <w:rFonts w:ascii="Comic Sans MS" w:hAnsi="Comic Sans MS" w:cs="Comic Sans MS"/>
                        <w:b w:val="false"/>
                        <w:b w:val="false"/>
                        <w:bCs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/>
                        <w:sz w:val="24"/>
                      </w:rPr>
                      <w:t xml:space="preserve">LAVORO PRIVATO </w:t>
                    </w:r>
                  </w:p>
                  <w:p>
                    <w:pPr>
                      <w:pStyle w:val="Heading2"/>
                      <w:ind w:left="576" w:hanging="576"/>
                      <w:rPr>
                        <w:rFonts w:ascii="Comic Sans MS" w:hAnsi="Comic Sans MS" w:cs="Comic Sans MS"/>
                        <w:sz w:val="3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/>
                        <w:sz w:val="24"/>
                      </w:rPr>
                      <w:t xml:space="preserve">LIGURIA </w:t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z w:val="36"/>
                      </w:rPr>
                    </w:pPr>
                    <w:r>
                      <w:rPr>
                        <w:rFonts w:cs="Comic Sans MS" w:ascii="Comic Sans MS" w:hAnsi="Comic Sans MS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Bitstream Vera Sans;Times New Roman" w:hAnsi="Bitstream Vera Sans;Times New Roman" w:cs="Bitstream Vera Sans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ind w:left="1152" w:hanging="1152"/>
      <w:jc w:val="center"/>
      <w:outlineLvl w:val="5"/>
    </w:pPr>
    <w:rPr>
      <w:rFonts w:ascii="Arial" w:hAnsi="Arial" w:cs="Arial"/>
      <w:b/>
      <w:bCs/>
      <w:color w:val="000000"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left="1296" w:hanging="1296"/>
      <w:jc w:val="center"/>
      <w:outlineLvl w:val="6"/>
    </w:pPr>
    <w:rPr>
      <w:rFonts w:ascii="Arial" w:hAnsi="Arial" w:cs="Arial"/>
      <w:b/>
      <w:bCs/>
      <w:color w:val="000000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Emojitext">
    <w:name w:val="emojitext"/>
    <w:basedOn w:val="Caratterepredefinitoparagrafo"/>
    <w:qFormat/>
    <w:rPr>
      <w:rFonts w:ascii="Times New Roman" w:hAnsi="Times New Roman" w:cs="Times New Roman"/>
    </w:rPr>
  </w:style>
  <w:style w:type="character" w:styleId="Messagedatetime">
    <w:name w:val="message-datetim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tLeast" w:line="165"/>
      <w:jc w:val="center"/>
    </w:pPr>
    <w:rPr>
      <w:rFonts w:ascii="Verdana" w:hAnsi="Verdana" w:cs="Verdana"/>
      <w:b/>
      <w:bCs/>
      <w:color w:val="FF3333"/>
      <w:sz w:val="72"/>
      <w:szCs w:val="6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b/>
      <w:sz w:val="36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5:00Z</dcterms:created>
  <dc:creator>PF</dc:creator>
  <dc:description/>
  <dc:language>en-US</dc:language>
  <cp:lastModifiedBy>PF</cp:lastModifiedBy>
  <cp:lastPrinted>2014-03-06T15:47:00Z</cp:lastPrinted>
  <dcterms:modified xsi:type="dcterms:W3CDTF">2015-06-26T07:58:00Z</dcterms:modified>
  <cp:revision>3</cp:revision>
  <dc:subject/>
  <dc:title>                                                                                                     </dc:title>
</cp:coreProperties>
</file>