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81.1pt" filled="f" o:ole="">
            <v:imagedata r:id="rId3" o:title=""/>
          </v:shape>
          <o:OLEObject Type="Embed" ProgID="" ShapeID="ole_rId2" DrawAspect="Content" ObjectID="_2115482533" r:id="rId2"/>
        </w:object>
      </w:r>
      <w:r>
        <w:rPr/>
        <w:t xml:space="preserve">                                                                                                    </w:t>
      </w:r>
      <w:r>
        <w:rPr/>
        <w:object w:dxaOrig="8866" w:dyaOrig="8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81.1pt" filled="f" o:ole="">
            <v:imagedata r:id="rId5" o:title=""/>
          </v:shape>
          <o:OLEObject Type="Embed" ProgID="" ShapeID="ole_rId4" DrawAspect="Content" ObjectID="_897081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BBLICO IMPIEG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BBLICO IMPIEGO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ASSEMBLEA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DI TUTTO IL PERSONALE DELL’AGENZIA DELLE ENTRATE E DEL TERRITORIO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MARTEDI’ 5 FEBBRAIO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OBILITAZIONE STRAORDINARIA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ALLE ORE 9 ALLE 13,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A DELLA PIRAMIDE, VIA FIU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tro la perdita dei diritti, remunerata con i risparmi sulla pelle di altri lavorator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o le chiusure continue degli uffici e accorpamenti di agenzi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tro la rinuncia a combattere l’evasione fiscale che si compie attraverso un lento ma costante smantellamento delle Agenzie fiscal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lo sblocco del Comma 165 e per la ripresa dei percorsi professionali e il loro completamento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pingiamo l’adesione obbligatoria al Fondo SIRIO e firmiamo la petizione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USB indice una prima giornata di mobilitazione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MPIAMO IL SILENZIO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TECIPA ALL’ASSEMBLEA DEL 5 FEBBRAIO</w:t>
      </w:r>
    </w:p>
    <w:p>
      <w:pPr>
        <w:pStyle w:val="Normal"/>
        <w:spacing w:before="280" w:after="28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</w:rPr>
        <w:t>p. Coordinamento Reg. AGENZIE FISCALI USB P.I.Liguria</w:t>
      </w:r>
    </w:p>
    <w:p>
      <w:pPr>
        <w:pStyle w:val="Normal"/>
        <w:spacing w:before="280" w:after="28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UZZI -ALAMPI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6:00Z</dcterms:created>
  <dc:creator>PF</dc:creator>
  <dc:description/>
  <dc:language>en-US</dc:language>
  <cp:lastModifiedBy>PF</cp:lastModifiedBy>
  <dcterms:modified xsi:type="dcterms:W3CDTF">2013-02-04T14:16:00Z</dcterms:modified>
  <cp:revision>2</cp:revision>
  <dc:subject/>
  <dc:title>                                                                                                     </dc:title>
</cp:coreProperties>
</file>