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00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55pt;height:89.95pt" filled="f" o:ole="">
            <v:imagedata r:id="rId3" o:title=""/>
          </v:shape>
          <o:OLEObject Type="Embed" ProgID="" ShapeID="ole_rId2" DrawAspect="Content" ObjectID="_1441294791" r:id="rId2"/>
        </w:object>
      </w:r>
      <w:r>
        <w:rPr/>
        <w:t xml:space="preserve">                                                                                                     </w:t>
      </w:r>
      <w:r>
        <w:rPr/>
        <w:object w:dxaOrig="3000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55pt;height:89.95pt" filled="f" o:ole="">
            <v:imagedata r:id="rId5" o:title=""/>
          </v:shape>
          <o:OLEObject Type="Embed" ProgID="" ShapeID="ole_rId4" DrawAspect="Content" ObjectID="_82174416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3094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0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4"/>
                              </w:rPr>
                              <w:t>LAVORO PRIVAT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4"/>
                              </w:rPr>
                              <w:t xml:space="preserve">LIGURI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Cs w:val="20"/>
                        </w:rPr>
                        <w:t>UNIONE SINDACALE DI BASE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sz w:val="24"/>
                        </w:rPr>
                        <w:t>LAVORO PRIVATO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sz w:val="24"/>
                        </w:rPr>
                        <w:t xml:space="preserve">LIGURIA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Cs w:val="36"/>
          <w:u w:val="single"/>
        </w:rPr>
      </w:pPr>
      <w:r>
        <w:rPr>
          <w:rFonts w:cs="Arial" w:ascii="Arial" w:hAnsi="Arial"/>
          <w:b/>
          <w:bCs/>
          <w:szCs w:val="36"/>
          <w:u w:val="single"/>
        </w:rPr>
        <w:t>COMUNICATO STAMP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MIU BONIFICHE SI ACCANISCE CONTRO I PRECARI, 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ICORRE CONTRO L’ENNESIMA CONDANNA AD ASSUMERE 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 SPERPERA SOLDI IN INUTILI SPESE LEGALI.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SINDACO GUARDA, TACE ( E PRIVATIZZA)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iu Bonifiche, società del gruppo AMIU, è stata costretta più volte dal giudice a riassumere lavoratori precari ingiustamente lasciati a casa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nostante le numerose condanne in primo e secondo grado, Amiu Bonifiche si accanisce di nuovo contro i precari e impugna l’ennesima sentenza che la condanna all’assunzione di alcuni lavoratori.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e partecipate i lavoratori non si possono assumere per mancanza di soldi, ma si possono tranquillamente sperperare centinaia di migliaia di Euro in avvocati e cause puntualmente perse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iu Bonifiche fa parte di AMIU, società partecipata del Comune di Genova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energie del Sindaco Doria sono in questi giorni tutte tese a privatizzare alcune partecipate, AMIU compresa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ggeriamo al Sindaco di indirizzare meglio i suoi sforzi e le sue attenzioni e verificare quanti soldi nelle partecipate si sprecano per errori dei dirigenti e per spese legali inutili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se scoprirebbe che con gli stessi soldi si stabilizzano i lavoratori, si forniscono servizi ai cittadini, si fanno funzionare meglio le aziende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Doria sembra ormai aver appreso bene la lezione : accanirsi sui lavoratori è decisamente più facile che far funzionare le cose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32"/>
          <w:szCs w:val="28"/>
        </w:rPr>
        <w:t>Mentre Cgil, Cisl e Uil scelgono come sempre il silenzio complice</w:t>
      </w:r>
      <w:r>
        <w:rPr>
          <w:rFonts w:cs="Arial" w:ascii="Arial" w:hAnsi="Arial"/>
          <w:sz w:val="36"/>
          <w:szCs w:val="28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Usb è con i precari di Amiu Bonifiche e chiede al Sindaco di intervenire immediatamente per fermare i ricorsi e non essere complice di questo inutile accanimento contro i lavoratori.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footerReference w:type="default" r:id="rId6"/>
      <w:type w:val="nextPage"/>
      <w:pgSz w:w="11906" w:h="16838"/>
      <w:pgMar w:left="108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USB FEDERAZIONE  REGIONALE -  LIGURIA</w:t>
    </w:r>
  </w:p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>
        <w:sz w:val="20"/>
      </w:rPr>
    </w:pPr>
    <w:r>
      <w:rPr>
        <w:sz w:val="20"/>
      </w:rPr>
      <w:t xml:space="preserve">www.genova.usb.it    e-mail: </w:t>
    </w:r>
    <w:hyperlink r:id="rId1">
      <w:r>
        <w:rPr>
          <w:rStyle w:val="InternetLink"/>
          <w:sz w:val="20"/>
          <w:szCs w:val="21"/>
        </w:rPr>
        <w:t>liguria@usb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itstream Vera Sans" w:hAnsi="Bitstream Vera Sans" w:cs="Bitstream Vera San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8:00Z</dcterms:created>
  <dc:creator>PF</dc:creator>
  <dc:description/>
  <dc:language>en-US</dc:language>
  <cp:lastModifiedBy>PF</cp:lastModifiedBy>
  <cp:lastPrinted>2013-09-24T14:28:00Z</cp:lastPrinted>
  <dcterms:modified xsi:type="dcterms:W3CDTF">2013-09-26T08:03:00Z</dcterms:modified>
  <cp:revision>8</cp:revision>
  <dc:subject/>
  <dc:title>                                                                                                     </dc:title>
</cp:coreProperties>
</file>