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776803096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96281680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AMT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LLA FACCIA DELLA COERENZA SINDACALE !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ella seduta del Consiglio comunale di Genova dell' 11 Luglio dedicata ai servizi sociali, tutti i sindacati di AMT hanno espresso la loro solidarietà ai lavoratori del settore denunciando le politiche del Comune che portano all'aumento delle tasse e delle tariffe, la diminuzione dei servizi ed il taglio del salario e dei diritti contrattu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iziativa lodevole, apprezzabile e solidarietà dovero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eccato però che nell'accordo AMT - Comune del 7 Maggio gli stessi sindacalisti si sono SVENDUTI il  salario e i diritti dei lavoratori di AMT e hanno condiviso gli aumenti tariffari previsti dal Comu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rebbe invece opportuno che oltre ad iniziative di propaganda poco coerente con quello che si mette in pratica, le OO.SS informassero i lavoratori sul rispetto degli impegni sottoscritti con Comune e Regione in merito alla privatizzazione e alla costituzione dell'Agenzia della Mobilità che dovrebbe consentire un sostanziale risparmio economico e salvare i conti di AM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cosa servono infatti i sacrifici che stanno facendo i lavoratori di AMT - decurtazione del salario, delle ferie, aumento dei carichi di lavoro - se gli impegni presi da Doria e Burlando non vengono mantenuti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miamo infatti che questo silenzio e questa situazione di stallo siano l'anticamera del vero obbiettivo della politica, ossia la svendita e la privatizzazione di AM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Costruisci con USB una alternativa a chi difende solo a parole i diritti e il salario dei lavoratori . </w:t>
      </w:r>
    </w:p>
    <w:sectPr>
      <w:footerReference w:type="default" r:id="rId6"/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9:00Z</dcterms:created>
  <dc:creator>PF</dc:creator>
  <dc:description/>
  <dc:language>en-US</dc:language>
  <cp:lastModifiedBy>PF</cp:lastModifiedBy>
  <cp:lastPrinted>2013-07-12T11:04:00Z</cp:lastPrinted>
  <dcterms:modified xsi:type="dcterms:W3CDTF">2013-07-12T10:12:00Z</dcterms:modified>
  <cp:revision>3</cp:revision>
  <dc:subject/>
  <dc:title>                                                                                                     </dc:title>
</cp:coreProperties>
</file>