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89.95pt" filled="f" o:ole="">
            <v:imagedata r:id="rId3" o:title=""/>
          </v:shape>
          <o:OLEObject Type="Embed" ProgID="" ShapeID="ole_rId2" DrawAspect="Content" ObjectID="_222321072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1389455828" r:id="rId4"/>
        </w:object>
      </w:r>
      <w:r>
        <w:rPr/>
        <w:t xml:space="preserve">                                                                      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95pt;height:89.95pt" filled="f" o:ole="">
            <v:imagedata r:id="rId7" o:title=""/>
          </v:shape>
          <o:OLEObject Type="Embed" ProgID="" ShapeID="ole_rId6" DrawAspect="Content" ObjectID="_1062322036" r:id="rId6"/>
        </w:object>
      </w:r>
      <w:r>
        <w:rPr/>
        <w:t xml:space="preserve">                </w:t>
      </w:r>
      <w:r>
        <w:rPr>
          <w:rFonts w:eastAsia="Arial" w:cs="Arial" w:ascii="Arial" w:hAnsi="Arial"/>
          <w:b/>
          <w:bCs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4355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B LIGU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PUBBLICO IMPIEGO - SANITA'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58.85pt;mso-wrap-distance-left:9.05pt;mso-wrap-distance-right:9.05pt;mso-wrap-distance-top:0pt;mso-wrap-distance-bottom:0pt;margin-top:4.4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B LIGURIA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PUBBLICO IMPIEGO - SANITA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</w:t>
      </w:r>
      <w:r>
        <w:rPr>
          <w:rFonts w:cs="Arial" w:ascii="Arial" w:hAnsi="Arial"/>
          <w:b/>
          <w:bCs/>
          <w:sz w:val="32"/>
        </w:rPr>
        <w:t>RSA/HOSPICE DI CHIAVARI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 FEBBRAIO h.13.30 INCONTRO CON LA DIRIGENTE SANIT.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</w:t>
      </w: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b/>
          <w:bCs/>
          <w:sz w:val="40"/>
          <w:szCs w:val="40"/>
        </w:rPr>
        <w:t>UNITE SI VIN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utti insieme per chiedere la </w:t>
      </w:r>
      <w:r>
        <w:rPr>
          <w:rFonts w:cs="Arial" w:ascii="Arial" w:hAnsi="Arial"/>
          <w:b/>
          <w:bCs/>
          <w:sz w:val="28"/>
          <w:szCs w:val="28"/>
        </w:rPr>
        <w:t xml:space="preserve">REVOCA DELLA RIORGANIZZAZIONE </w:t>
      </w:r>
      <w:r>
        <w:rPr>
          <w:rFonts w:cs="Arial" w:ascii="Arial" w:hAnsi="Arial"/>
          <w:sz w:val="28"/>
          <w:szCs w:val="28"/>
        </w:rPr>
        <w:t>avviata lo scorso anno che genera una situazione di precarieta' e di scarsa sicurezza sia per i lavoratori che per i pazienti ricovera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</w:rPr>
        <w:t>DICIAMO N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perche' la necessita' di RISPARMIO tanto sbandierata non puo' essere accettata come motivazione quando e' in gioco la salute delle persone e la sicurezza degli operatori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perche' non possiamo accettare che i risparmi e le riduzioni di spesa mirino a ridurre unicamente i posti letto, a tagliare il personale con il blocco delle assunzioni per tutto il 2013 e il blocco del turn/over mentre le risorse si trovano per gli appalti di servizi, per le strutturazioni di interi reparti e addirittura per la costruzione di nuove strutture sanitari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perche' riteniamo che se e' necessario mettere “A NORMA” le porte tagliafuoco della RSA di chiavari , riteniamo sia altrettanto necessario mettere “A NORMA” i reparti con la ricollocazione degli operatori necessari nel turno notturn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perche' i lavoratori devono essere parte integrante delle decisioni che vengon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e sulle riorganizzazioni e non possono accettare passivamente decisioni gia' prese dall'alt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perche' un dipendente coinvolto preventivamente nelle decisioni aziendali e correttamente informato e' un dipendente motivato, che fa meglio il suo lavoro, assiste meglio i pazienti e questo conviene all'aziend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 </w:t>
      </w: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E INFIN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  <w:u w:val="single"/>
        </w:rPr>
        <w:t>il sindacato USB,insieme ai lavoratori, vuole difendere questa struttura perche' e' un eccellenza per tutta l'Asl4, perche' funziona e perche' vi lavorano operatori di grande professionalita' e di profonda umanita'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  <w:u w:val="single"/>
        </w:rPr>
        <w:t>Il sindacato USB si battera' perche' questa struttura rimanga pubblica, contro ogni tipo di esternalizzazione, perche' e' un patrimonio dell'intera comunita' e come tale andra' difes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.contatti roberto mattioli cell.3405923602</w:t>
      </w:r>
      <w:r>
        <w:rPr>
          <w:rFonts w:cs="Arial" w:ascii="Arial" w:hAnsi="Arial"/>
        </w:rPr>
        <w:t xml:space="preserve">                                  17 febbraio 2013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tioliroberto@libero.it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B LIGURI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 PACINOTTI  2/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151 GENOVA </w:t>
      </w:r>
    </w:p>
    <w:sectPr>
      <w:footerReference w:type="default" r:id="rId8"/>
      <w:type w:val="nextPage"/>
      <w:pgSz w:w="11906" w:h="16838"/>
      <w:pgMar w:left="1080" w:right="926" w:gutter="0" w:header="0" w:top="360" w:footer="5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right="0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3:00Z</dcterms:created>
  <dc:creator>PF</dc:creator>
  <dc:description/>
  <dc:language>en-US</dc:language>
  <cp:lastModifiedBy>PF</cp:lastModifiedBy>
  <cp:lastPrinted>2013-02-14T23:33:00Z</cp:lastPrinted>
  <dcterms:modified xsi:type="dcterms:W3CDTF">2013-02-28T07:33:00Z</dcterms:modified>
  <cp:revision>2</cp:revision>
  <dc:subject/>
  <dc:title>                                                                                                     </dc:title>
</cp:coreProperties>
</file>