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503384284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059348227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670778640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UBBLICO IMPIEGO - SANITA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UBBLICO IMPIEGO - SAN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RSO OSS: LAVORO DI QUALITA' E NON TAPPABU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OSS al Gaslini viene da sempre utilizzato come ausiliario. Un vero e proprio demansionamento ottenuto come al solito grazie alla compiacenza dei sindacati concertati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i la Direzione propone un corso per "allargare" le mansioni degli OSS e renderle finalmente più aderenti a quanto prevede lo specifico profi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iamo ovviamente favorevoli a superare una situazione irregolare ma abbiamo il timore che il vero obbiettivo del Gaslini sia un altro:  </w:t>
      </w:r>
      <w:r>
        <w:rPr>
          <w:rFonts w:cs="Arial" w:ascii="Arial" w:hAnsi="Arial"/>
          <w:b/>
          <w:bCs/>
          <w:sz w:val="28"/>
        </w:rPr>
        <w:t>aggiungere ai vecchi compiti degli OSS nuove mansioni e in questo modo risparmiare sul lavoro degli infermieri e riempire il vuoto lasciato dagli interinali</w:t>
      </w:r>
      <w:r>
        <w:rPr>
          <w:rFonts w:cs="Arial" w:ascii="Arial" w:hAnsi="Arial"/>
          <w:sz w:val="28"/>
        </w:rPr>
        <w:t>. Una "riqualificazione" degli OSS con il truc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altro per alcune delle mansioni oggi svolte impropriamente dagli OSS , il Gaslini paga ditte in appalto che impiegano però i propri lavoratori per un numero di ore limitatissimo e con stipendi da f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b ritiene ch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'OSS deve svolgere </w:t>
      </w:r>
      <w:r>
        <w:rPr>
          <w:rFonts w:cs="Arial" w:ascii="Arial" w:hAnsi="Arial"/>
          <w:sz w:val="28"/>
          <w:u w:val="single"/>
        </w:rPr>
        <w:t>esclusivamente</w:t>
      </w:r>
      <w:r>
        <w:rPr>
          <w:rFonts w:cs="Arial" w:ascii="Arial" w:hAnsi="Arial"/>
          <w:sz w:val="28"/>
        </w:rPr>
        <w:t xml:space="preserve"> le mansioni previste dal proprio profilo 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ntenuti e le materie del corso devono emergere da un confronto vero con i lavoratori e non imposti dalla Dire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OSS non devono essere utilizzati per ridurre il personale infermierist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Coord.az.le USB Gaslini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1:00Z</dcterms:created>
  <dc:creator>PF</dc:creator>
  <dc:description/>
  <dc:language>en-US</dc:language>
  <cp:lastModifiedBy>PF</cp:lastModifiedBy>
  <cp:lastPrinted>2012-04-05T17:44:00Z</cp:lastPrinted>
  <dcterms:modified xsi:type="dcterms:W3CDTF">2013-02-19T15:41:00Z</dcterms:modified>
  <cp:revision>4</cp:revision>
  <dc:subject/>
  <dc:title>                                                                                                     </dc:title>
</cp:coreProperties>
</file>