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7"/>
          <w:szCs w:val="17"/>
        </w:rPr>
        <w:object w:dxaOrig="8866" w:dyaOrig="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95pt;height:89.95pt" filled="f" o:ole="">
            <v:imagedata r:id="rId3" o:title=""/>
          </v:shape>
          <o:OLEObject Type="Embed" ProgID="" ShapeID="ole_rId2" DrawAspect="Content" ObjectID="_1317626208" r:id="rId2"/>
        </w:object>
      </w:r>
      <w:r>
        <w:rPr>
          <w:sz w:val="17"/>
          <w:szCs w:val="17"/>
        </w:rPr>
        <w:object w:dxaOrig="2250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85pt;height:22.8pt" filled="f" o:ole="">
            <v:imagedata r:id="rId5" o:title=""/>
          </v:shape>
          <o:OLEObject Type="Embed" ProgID="" ShapeID="ole_rId4" DrawAspect="Content" ObjectID="_2098852945" r:id="rId4"/>
        </w:object>
      </w:r>
      <w:r>
        <w:rPr>
          <w:sz w:val="17"/>
          <w:szCs w:val="17"/>
        </w:rPr>
        <w:t xml:space="preserve">                                                                                                                          </w:t>
      </w:r>
      <w:r>
        <w:rPr>
          <w:sz w:val="17"/>
          <w:szCs w:val="17"/>
        </w:rPr>
        <w:object w:dxaOrig="8866" w:dyaOrig="88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.95pt;height:89.95pt" filled="f" o:ole="">
            <v:imagedata r:id="rId7" o:title=""/>
          </v:shape>
          <o:OLEObject Type="Embed" ProgID="" ShapeID="ole_rId6" DrawAspect="Content" ObjectID="_844480641" r:id="rId6"/>
        </w:object>
      </w:r>
      <w:r>
        <w:rPr>
          <w:sz w:val="17"/>
          <w:szCs w:val="17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56515</wp:posOffset>
                </wp:positionV>
                <wp:extent cx="30949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USB LIGURI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9"/>
                                <w:szCs w:val="19"/>
                              </w:rPr>
                              <w:t>PUBBLICO IMPIEGO - SANITA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8.9pt;mso-wrap-distance-left:9.05pt;mso-wrap-distance-right:9.05pt;mso-wrap-distance-top:0pt;mso-wrap-distance-bottom:0pt;margin-top:4.4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USB LIGURIA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9"/>
                          <w:szCs w:val="19"/>
                        </w:rPr>
                        <w:t>PUBBLICO IMPIEGO - SANITA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eastAsia="Cambria;Palatino Linotype" w:cs="Cambria;Palatino Linotype" w:ascii="Cambria;Palatino Linotype" w:hAnsi="Cambria;Palatino Linotype"/>
          <w:sz w:val="19"/>
          <w:szCs w:val="19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MOCRAZIA E DISSENSO SUL POSTO DI LAVORO</w:t>
      </w:r>
    </w:p>
    <w:p>
      <w:pPr>
        <w:pStyle w:val="Normal"/>
        <w:jc w:val="center"/>
        <w:rPr/>
      </w:pPr>
      <w:r>
        <w:rPr/>
        <w:t>Abbiamo contribuito a raccogliere firme dei lavoratori per chieder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</w:t>
      </w:r>
      <w:r>
        <w:rPr>
          <w:b/>
        </w:rPr>
        <w:t>ASSEMBLEA DEI LAVORATORI DURANTE LA QUALE L’AMMINISTRAZIONE CHIARISCA QUALI SIANO LE MANSIONI DELL’OSS REPARTO PER REPAR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-VISIONE DI QUESTO PRESUNTO ACCORDO SULL’AUMENTO DELLE MANSIONI DELL’OSS E DI CHI LO HA FIRMA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-RATIFICA DA PARTE DEI LAVORATORI DEGLI RLS ELETTI DALL’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ntanto abbiamo visto:</w:t>
      </w:r>
    </w:p>
    <w:p>
      <w:pPr>
        <w:pStyle w:val="Normal"/>
        <w:jc w:val="center"/>
        <w:rPr/>
      </w:pPr>
      <w:r>
        <w:rPr/>
        <w:t>-</w:t>
      </w:r>
      <w:r>
        <w:rPr>
          <w:b/>
        </w:rPr>
        <w:t>INTIMORIRE I LAVORATORI DICENDO LORO DI CONTROLLARE BENE CIO CHE FIRMAVANO</w:t>
      </w:r>
      <w:r>
        <w:rPr/>
        <w:t>(ricordiamo che i lavoratori non devono aver nulla da temere dai lavoratori stessi che si stanno organizzando; non siamo noi a svenderli….)</w:t>
      </w:r>
    </w:p>
    <w:p>
      <w:pPr>
        <w:pStyle w:val="Normal"/>
        <w:jc w:val="center"/>
        <w:rPr/>
      </w:pPr>
      <w:r>
        <w:rPr/>
        <w:t>-</w:t>
      </w:r>
      <w:r>
        <w:rPr>
          <w:b/>
        </w:rPr>
        <w:t>LEGGERE QUALCHE NOSTRO VOLANTINO E METTERE IL CAPPELLO SULLE NOSTRE IDEE ANCHE QUANDO AL TAVOLO NON SI APRE BOCCA PER TUTELARE I LAVORATORI</w:t>
      </w:r>
      <w:r>
        <w:rPr/>
        <w:t>(gli stessi che millantano di aver fatto assumere gli interinali grazie agli incontri in Regione…..di cui ovviamente non vi è traccia alcuna…..)</w:t>
      </w:r>
    </w:p>
    <w:p>
      <w:pPr>
        <w:pStyle w:val="Normal"/>
        <w:jc w:val="center"/>
        <w:rPr/>
      </w:pPr>
      <w:r>
        <w:rPr>
          <w:b/>
        </w:rPr>
        <w:t>-GLI ALTRI SINDACATI, DISINTERESSARSI COMPLETAMENTE DELLE VARIE QUESTIONI….COME SPESSO ACCADE</w:t>
      </w:r>
      <w:r>
        <w:rPr/>
        <w:t>( a meno che non interessi loro direttamente…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cogliamo con piacere il fatto che abbiano firmato anche appartenenti ad altri profili oltre a quello dell’Oss</w:t>
      </w:r>
    </w:p>
    <w:p>
      <w:pPr>
        <w:pStyle w:val="Normal"/>
        <w:jc w:val="center"/>
        <w:rPr/>
      </w:pPr>
      <w:r>
        <w:rPr/>
        <w:t xml:space="preserve">Le firme con le richieste sono state inviate e siamo in attesa di riscontri. </w:t>
      </w:r>
    </w:p>
    <w:p>
      <w:pPr>
        <w:pStyle w:val="Normal"/>
        <w:jc w:val="center"/>
        <w:rPr/>
      </w:pPr>
      <w:r>
        <w:rPr/>
        <w:t>Nel frattempo continueremo a creare dissenso ed a chiedere democrazia e trasparenz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NO ALL’AUMENTO DI MANSIONI DELL’OSS</w:t>
      </w:r>
    </w:p>
    <w:p>
      <w:pPr>
        <w:pStyle w:val="Normal"/>
        <w:rPr>
          <w:b/>
          <w:b/>
        </w:rPr>
      </w:pPr>
      <w:r>
        <w:rPr>
          <w:b/>
        </w:rPr>
        <w:t>2)NO ALLA COPERTURA DI FERIE DA PARTE DEI COLLEGHI CON LO STRAVOLGIMENTO DEGLI ORARI E DELL’ORGANIZZAZIONE DELLA PROPRIA VITA</w:t>
      </w:r>
    </w:p>
    <w:p>
      <w:pPr>
        <w:pStyle w:val="Normal"/>
        <w:rPr>
          <w:b/>
          <w:b/>
        </w:rPr>
      </w:pPr>
      <w:r>
        <w:rPr>
          <w:b/>
        </w:rPr>
        <w:t>3)NO ALLA CONTINUA COPERTURA DI PIU’ REPARTI</w:t>
      </w:r>
    </w:p>
    <w:p>
      <w:pPr>
        <w:pStyle w:val="Normal"/>
        <w:rPr>
          <w:b/>
          <w:b/>
        </w:rPr>
      </w:pPr>
      <w:r>
        <w:rPr>
          <w:b/>
        </w:rPr>
        <w:t>4)AZZERAMENTO DEL MONTE ORE E DELLE O.D.C. IN ECCESSO A CHIUNQUE NEFACCIA RICHIESTA E COME PREVISTO DALL’INTEGRATIVO AZIENDALE</w:t>
      </w:r>
    </w:p>
    <w:p>
      <w:pPr>
        <w:pStyle w:val="Normal"/>
        <w:rPr>
          <w:b/>
          <w:b/>
        </w:rPr>
      </w:pPr>
      <w:r>
        <w:rPr>
          <w:b/>
        </w:rPr>
        <w:t>5)NO ALL’UTILIZZO DELL’OSS COME COPERTURA DELLA CARENZA DI ORGANICO INFERMIERISTICO CON UN CORSO DI 8 ORE CHE NON HA PRECEDENTI NEGLI ALTRI OSPEDALI PEDIATRICI CON PESANTI RICADUTE ANCHE SULL’ASSISTENZA</w:t>
      </w:r>
    </w:p>
    <w:p>
      <w:pPr>
        <w:pStyle w:val="Normal"/>
        <w:rPr>
          <w:b/>
          <w:b/>
        </w:rPr>
      </w:pPr>
      <w:r>
        <w:rPr>
          <w:b/>
        </w:rPr>
        <w:t>6)LA NOMINA DEGLI RLS DEVE ESSERE RATIFICATA, COME DA ACCORDI SINDACALI, TRAMITE ASSEMBLEA DEI LAVORATORI. FINO AD ALLORA NON LI RICONOSCEREMO E DENUNCEREMO AUTONOMAMENTE EVENTUALI PERICOLI PER LAVORATORI E PAZI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ordinamento Aziendale</w:t>
      </w:r>
    </w:p>
    <w:p>
      <w:pPr>
        <w:pStyle w:val="Normal"/>
        <w:rPr/>
      </w:pPr>
      <w:r>
        <w:rPr/>
        <w:t>Usb Gaslini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hyperlink r:id="rId8">
        <w:r>
          <w:rPr>
            <w:rStyle w:val="InternetLink"/>
          </w:rPr>
          <w:t>ospedalegaslini.sanita@usb.it</w:t>
        </w:r>
      </w:hyperlink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080" w:right="926" w:gutter="0" w:header="0" w:top="360" w:footer="2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USB FEDERAZIONE  REGIONALE -  LIGURIA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Via Pacinotti 2/5 - 16151  Genova - tel. 0108692660 – fax 0108692700</w:t>
    </w:r>
  </w:p>
  <w:p>
    <w:pPr>
      <w:pStyle w:val="Footer"/>
      <w:ind w:left="60" w:hanging="0"/>
      <w:jc w:val="center"/>
      <w:rPr>
        <w:sz w:val="14"/>
        <w:szCs w:val="14"/>
      </w:rPr>
    </w:pPr>
    <w:r>
      <w:rPr>
        <w:sz w:val="14"/>
        <w:szCs w:val="14"/>
      </w:rPr>
      <w:t xml:space="preserve">www.genova.usb.it    e-mail: </w:t>
    </w:r>
    <w:hyperlink r:id="rId1">
      <w:r>
        <w:rPr>
          <w:rStyle w:val="InternetLink"/>
          <w:sz w:val="14"/>
          <w:szCs w:val="14"/>
        </w:rPr>
        <w:t>liguria@usb.it</w:t>
      </w:r>
    </w:hyperlink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3Carattere">
    <w:name w:val="Titolo 3 Carattere"/>
    <w:basedOn w:val="Caratterepredefinitoparagrafo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Newssingletown">
    <w:name w:val="news-single-town"/>
    <w:basedOn w:val="Caratterepredefinitoparagrafo"/>
    <w:qFormat/>
    <w:rPr/>
  </w:style>
  <w:style w:type="character" w:styleId="Newssingletimedate">
    <w:name w:val="news-single-timedate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36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6237" w:hanging="0"/>
    </w:pPr>
    <w:rPr>
      <w:rFonts w:ascii="Garamond" w:hAnsi="Garamond" w:cs="Garamond"/>
      <w:u w:val="single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7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yperlink" Target="mailto:ospedalegaslini.sanita@usb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uria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7:00Z</dcterms:created>
  <dc:creator>PF</dc:creator>
  <dc:description/>
  <dc:language>en-US</dc:language>
  <cp:lastModifiedBy>PF</cp:lastModifiedBy>
  <cp:lastPrinted>2013-06-22T10:56:00Z</cp:lastPrinted>
  <dcterms:modified xsi:type="dcterms:W3CDTF">2013-06-25T07:01:00Z</dcterms:modified>
  <cp:revision>4</cp:revision>
  <dc:subject/>
  <dc:title>                                                                                                     </dc:title>
</cp:coreProperties>
</file>