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540180181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9880972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RMACIE COMUNAL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 MESI FA IL PIANO DI RILANCIO</w:t>
      </w:r>
    </w:p>
    <w:p>
      <w:pPr>
        <w:pStyle w:val="Heading5"/>
        <w:rPr/>
      </w:pPr>
      <w:r>
        <w:rPr/>
        <w:t>OGGI DI NUOVO IN VENDITA 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STA GIOCHI SULLA PELLE DEI LAVORATORI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rPr/>
      </w:pPr>
      <w:r>
        <w:rPr/>
        <w:t>Prima dipendenti comunali, poi esternalizzati, quindi trasferiti in AMIU, infine di nuovo sotto il controllo del Comune.  Ai lavoratori delle Farmacie comunali in questi anni non è stato risparmiato nulla. Trattati come pacchi postali da spostare qua e là, senza il minimo rispetto per dignità e professionalità , riconosciuta invece dagli utenti che a migliaia firmarono contro la vendita delle Farm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hi mesi fa poi un nuovo capitolo di questa odissea. Comune e azienda varano un piano di rilancio approvato dal Consiglio Comunale. Vendita di alcune licenze, trasferimento di personale e trasformazione in srl per contenere i c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iano debole ed insufficiente, reso ancora più debole dalla grave scelta di affidarlo a quei vertici aziendali responsabili del cattivo andamento di Farma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ubito denunciammo che un piano simile sembrava fatto ad arte per creare le condizioni per la vendita di tutta l'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voci di oggi purtroppo confermano i nostri tim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ostante la avvenuta vendita delle licenze e incuranti dei sacrifici e degli sforzi che stanno affrontando i lavoratori per garantire il servizio ed il futuro di Farmacie Genovesi, i pasdaran delle privatizzazioni, capitanati da quel Partito Democratico che non vede l'ora di (s)vendere le partecipate del Comune e i lavoratori, sembra vogliano tornare alla car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essi che 6 mesi fa approvarono il Piano di rilancio oggi puntano al bottino pieno. Come in tutte le privatizzazioni naturalmente non ha nessuna importanza se avrà  conseguenze negative per cittadini e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FARMACIE COMUNALI SONO L'UNICO PRESIDIO PUBBLICO IN UN SETTORE TOTALMENTE PRIV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 ALLA VENDITA DELLE FARMACIE COMU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I A UN VERO RILANCIO PER DIFENDE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ERVIZIO PUBBLICO  E OCCUP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. az.le USB Farmacie Genoves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. prov.le USB Lavoro Privato</w:t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5:00Z</dcterms:created>
  <dc:creator>PF</dc:creator>
  <dc:description/>
  <dc:language>en-US</dc:language>
  <cp:lastModifiedBy>PF</cp:lastModifiedBy>
  <cp:lastPrinted>2013-07-19T14:15:00Z</cp:lastPrinted>
  <dcterms:modified xsi:type="dcterms:W3CDTF">2013-07-23T09:29:00Z</dcterms:modified>
  <cp:revision>9</cp:revision>
  <dc:subject/>
  <dc:title>                                                                                                     </dc:title>
</cp:coreProperties>
</file>