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ROBLEMATICHE LOCOMOTORI FUORIMUR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INCONTRO CON PSAL ASL 3 PORTO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Corpodeltesto2"/>
        <w:rPr>
          <w:sz w:val="22"/>
        </w:rPr>
      </w:pPr>
      <w:r>
        <w:rPr>
          <w:sz w:val="22"/>
        </w:rPr>
        <w:t>Da tempo i lavoratori di Fuorimuro lamentano e segnalano una situazione di forte disagio causata dalle conseguenze dell'esposizione ai fumi di scarico nelle cabine dei locomotori diesel delle manovra ferroviaria portuale.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Usb ha quindi tempestivamente chiesto un incontro all'azienda nel merito di questo problema , informando contemporaneamente l'RLS aziendale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2"/>
        </w:rPr>
        <w:t xml:space="preserve">Purtroppo nessun riscontro formale è giunto in risposta </w:t>
      </w:r>
      <w:r>
        <w:rPr>
          <w:rFonts w:cs="Bookman Old Style" w:ascii="Bookman Old Style" w:hAnsi="Bookman Old Style"/>
          <w:b/>
          <w:bCs/>
          <w:sz w:val="22"/>
        </w:rPr>
        <w:t>, avendo l'azienda preferito ignorare la segnalazione</w:t>
      </w: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Usb, a fronte di ciò, ha quindi provveduto a contattare il Servizio di Prevenzione e Sicurezza degli ambienti di lavoro (PSAL) della ASL 3 competente per il porto.  A seguito di tale segnalazione si è quindi svolto ieri l'incontro con il responsabile del Serviz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el corso del lungo ed approfondito colloquio , Usb ha esposto allo PSAL in modo dettagliato le problematiche legate al ristagno e all'inefficace smaltimento dei fumi di scarico nelle cabine dei locomotori e come spesso i lavoratori lamentano mal di testa, mal di gola, arrossamento degli occhi e delle mucose, tanto da essere talvolta costretti a sospendere il servizio. 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biamo inoltre evidenziato quali possano essere a nostro avviso le cause di tale problema, probabilmente riconducibile alle caratteristiche costruttive dei locomotori utilizzati , peraltro di età a dir poco ragguardevole .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gno di nota anche il fatto che queste problematiche incidono in generale su tutti i macchinisti, ma in particolare sugli inidonei alla manovra, che vengono destinati esclusivamente alla conduzione dei locomotori , risultando così continuativamente esposti . Un problema nel problema , vista la grave indisponibilità aziendale a discutere di soluzioni strutturali per i lavoratori con inidoneità .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Infine abbiamo sottolineato che nonostante negli anni il problema sia stato ripetutamente segnalato , non è stata trovata alcuna soluzione efficace né i locomotori sono stati sostituiti con altri di costruzione più recente , destinati invece al noleggio o alla vendita.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Da parte dello PSAL, </w:t>
      </w:r>
      <w:r>
        <w:rPr>
          <w:rFonts w:cs="Bookman Old Style" w:ascii="Bookman Old Style" w:hAnsi="Bookman Old Style"/>
          <w:b/>
          <w:bCs/>
          <w:sz w:val="22"/>
        </w:rPr>
        <w:t>che non aveva mai ricevuto segnalazione in merito</w:t>
      </w:r>
      <w:r>
        <w:rPr>
          <w:rFonts w:cs="Bookman Old Style" w:ascii="Bookman Old Style" w:hAnsi="Bookman Old Style"/>
          <w:sz w:val="22"/>
        </w:rPr>
        <w:t xml:space="preserve"> , abbiamo registrato estrema attenzione alle problematiche sollevate e l'impegno ad una puntuale verifica di quanto evidenziato , con contemporanea attenzione al complesso del sistema manutentivo e di verifica dei locomotori di Fuorimuro.</w:t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Usb vigilerà e manterrà alta l'attenzione su questo problema per avere le dovute risposte a tutela della salute e della sicurezza dei lavoratori di Fuorimuro, invitando al contempo tutti a segnalare puntualmente e costantemente queste situazioni al RLS, al medico competente e all'azienda.</w:t>
      </w:r>
    </w:p>
    <w:p>
      <w:pPr>
        <w:pStyle w:val="Corpodeltesto3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3"/>
        <w:rPr/>
      </w:pPr>
      <w:r>
        <w:rPr>
          <w:b/>
          <w:bCs/>
        </w:rPr>
        <w:t>Stigmatizziamo infine come estremamente grave la mancata risposta di Fuorimuro</w:t>
      </w:r>
      <w:r>
        <w:rPr/>
        <w:t xml:space="preserve">, che su un tema delicato e di interesse generale come quello della sicurezza, applica le stesse modalità adottate con la questione della rappresentanza sindacale. </w:t>
      </w:r>
    </w:p>
    <w:p>
      <w:pPr>
        <w:pStyle w:val="Corpodeltesto3"/>
        <w:rPr>
          <w:sz w:val="12"/>
        </w:rPr>
      </w:pPr>
      <w:r>
        <w:rPr>
          <w:sz w:val="12"/>
        </w:rPr>
      </w:r>
    </w:p>
    <w:p>
      <w:pPr>
        <w:pStyle w:val="Corpodeltesto3"/>
        <w:rPr/>
      </w:pPr>
      <w:r>
        <w:rPr/>
        <w:t xml:space="preserve">Come gli struzzi , l'azienda preferisce infatti mettere la testa sotto la sabbia, per non vedere quanto segnalato da organizzazioni "non gradite" e pensa di risolvere i problemi ignorandoli o continuando a dialogare esclusivamente con interlocutori a lei graditi.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Un calcolo miope ed errato, perché USB non si farà certo fermare da questo atteggiamento.</w:t>
      </w:r>
    </w:p>
    <w:p>
      <w:pPr>
        <w:pStyle w:val="Corpodeltesto3"/>
        <w:rPr/>
      </w:pPr>
      <w:r>
        <w:rPr>
          <w:b/>
          <w:bCs/>
          <w:sz w:val="20"/>
        </w:rPr>
        <w:t>Genova, 27/6/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MS-Bold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Lavoro Privato – Coordinamento Provinciale di Genova – Via Cantore 29/2 – 16149  Genov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10416934  fax 010466106  www.usb.it   liguria@us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99465" cy="799465"/>
          <wp:effectExtent l="0" t="0" r="0" b="0"/>
          <wp:wrapSquare wrapText="larges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71755</wp:posOffset>
              </wp:positionV>
              <wp:extent cx="4114165" cy="894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36"/>
                              <w:szCs w:val="36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4"/>
                              <w:szCs w:val="24"/>
                            </w:rPr>
                            <w:t>Lavoro Privato - genov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70.4pt;mso-wrap-distance-left:9.05pt;mso-wrap-distance-right:9.05pt;mso-wrap-distance-top:0pt;mso-wrap-distance-bottom:0pt;margin-top:5.6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4"/>
                        <w:szCs w:val="24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36"/>
                        <w:szCs w:val="36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4"/>
                        <w:szCs w:val="24"/>
                      </w:rPr>
                      <w:t>Lavoro Privato - genova</w:t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75"/>
      <w:outlineLvl w:val="2"/>
    </w:pPr>
    <w:rPr>
      <w:b/>
      <w:bCs/>
      <w:spacing w:val="3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3Char">
    <w:name w:val="Heading 3 Char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basedOn w:val="Carpredefinitoparagrafo1"/>
    <w:rPr>
      <w:rFonts w:ascii="Times New Roman" w:hAnsi="Times New Roman" w:cs="Times New Roman"/>
      <w:color w:val="800080"/>
      <w:u w:val="single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 Unicode MS" w:hAnsi="Arial Unicode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 Unicode MS" w:hAnsi="Arial Unicode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 Unicode MS" w:hAnsi="Arial Unicode MS" w:cs="Arial Unicode MS"/>
    </w:rPr>
  </w:style>
  <w:style w:type="paragraph" w:styleId="Footer">
    <w:name w:val="Footer"/>
    <w:basedOn w:val="Normal"/>
    <w:pPr/>
    <w:rPr>
      <w:rFonts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1:00Z</dcterms:created>
  <dc:creator>RDB</dc:creator>
  <dc:description/>
  <dc:language>en-US</dc:language>
  <cp:lastModifiedBy>PF</cp:lastModifiedBy>
  <cp:lastPrinted>2010-05-14T11:59:00Z</cp:lastPrinted>
  <dcterms:modified xsi:type="dcterms:W3CDTF">2019-06-27T10:42:00Z</dcterms:modified>
  <cp:revision>3</cp:revision>
  <dc:subject/>
  <dc:title>USB Lavoro Privato</dc:title>
</cp:coreProperties>
</file>