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690744384" r:id="rId2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204110487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 xml:space="preserve">LIGUR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>LAVORO PRIVATO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 xml:space="preserve">LIGURI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1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IREN: RIUSCITO IL PRESIDIO USB DEL 14</w:t>
      </w:r>
    </w:p>
    <w:p>
      <w:pPr>
        <w:pStyle w:val="Normale1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OSEGUIRE LA MOBILITAZIONE CONTRO I TAGLI E LO SMANTELLAMENTO DEI SERVIZI</w:t>
      </w:r>
    </w:p>
    <w:p>
      <w:pPr>
        <w:pStyle w:val="Normale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nedi 14 davanti ai cancelli di IREN si è tenuto il presidio indetto da USB  contro la politica dei tagli, lo smantellamento del servizio con le ricadute sulla sicurezza dei cittadini e dei lavoratori, e gli effetti delle politiche di privatizzazione ed esternalizzazione volute dall'azienda e avvallate dal Comune di Genova e dal Sindaco Doria.</w:t>
      </w:r>
    </w:p>
    <w:p>
      <w:pPr>
        <w:pStyle w:val="Normale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Presidio si sono uniti  lavoratori di AMIU, ASTER, VIGILI DEL FUOCO e comitati di cittadini .</w:t>
      </w:r>
    </w:p>
    <w:p>
      <w:pPr>
        <w:pStyle w:val="Normale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iniziativa  è stata anche un occasione per ribadire la ferma contrarietà all'acquisizione di AMIU da parte di IREN, operazione dettata da pure ragioni finanziarie, inutile per i cittadini e pericolosa per la stabilità occupazionale .</w:t>
      </w:r>
    </w:p>
    <w:p>
      <w:pPr>
        <w:pStyle w:val="Normale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delegazione di lavoratori ha avuto un incontro con l'azienda a cui sono state illustrate le ragioni della protesta .</w:t>
      </w:r>
    </w:p>
    <w:p>
      <w:pPr>
        <w:pStyle w:val="Normale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iuscita  dell'iniziativa conferma la necessità di unire i lavoratori delle partecipate per difendere salario ed occupazione e costruire un fronte sempre più ampio contro le politiche del Comune e delle aziende finalizzate a smantellare i servizi per svenderli ai privati.</w:t>
      </w:r>
    </w:p>
    <w:p>
      <w:pPr>
        <w:pStyle w:val="Normale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ova, 16/11/16</w:t>
      </w:r>
    </w:p>
    <w:p>
      <w:pPr>
        <w:pStyle w:val="Normale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USB Liguria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sectPr>
      <w:footerReference w:type="default" r:id="rId6"/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A. Cantore 29/2  16149 Genova - tel. 010416934 – fax 010466106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;Trebuchet MS" w:hAnsi="Bitstream Vera Sans;Trebuchet MS" w:cs="Bitstream Vera Sans;Trebuchet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i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Tahoma" w:cs="Arial Unicode MS;Tahom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2:00Z</dcterms:created>
  <dc:creator>PF</dc:creator>
  <dc:description/>
  <dc:language>en-US</dc:language>
  <cp:lastModifiedBy>PF</cp:lastModifiedBy>
  <cp:lastPrinted>2016-10-26T13:40:00Z</cp:lastPrinted>
  <dcterms:modified xsi:type="dcterms:W3CDTF">2016-11-16T11:32:00Z</dcterms:modified>
  <cp:revision>2</cp:revision>
  <dc:subject/>
  <dc:title>                                                                                                     </dc:title>
</cp:coreProperties>
</file>