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161985025" r:id="rId2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93154818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 xml:space="preserve">LIGUR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>LAVORO PRIVATO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 xml:space="preserve">LIGURI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AMIU BONIFICHE SI ACCANISCE CONTRO I PRECARI !!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ORIA FERMI I RICORSI CONTRO LE ASSUNZIONI !!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Come ben dimostrano le recenti vicende di Telecom e Alitalia, le privatizzazioni sono state una sciagura per lavoratori e cittadini e una pacchia per i privati che acquistano a prezzi di saldo.</w:t>
      </w:r>
    </w:p>
    <w:p>
      <w:pPr>
        <w:pStyle w:val="Defaul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Defaul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Nonostante questi disastri, il Sindaco Doria, in spregio totale delle sue promesse elettorali ed in pieno accordo con il PD, propone per le partecipate genovesi, la stessa ricetta fallimentare </w:t>
      </w:r>
    </w:p>
    <w:p>
      <w:pPr>
        <w:pStyle w:val="Defaul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Defaul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La scelta di privatizzare per salvare aziende in crisi è una bugia. Non a caso Doria e il PD vogliono vendere anche una quota di AMIU, società sana e in attivo.</w:t>
      </w:r>
    </w:p>
    <w:p>
      <w:pPr>
        <w:pStyle w:val="Defaul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Defaul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Mentre CGIL CISL e UIL brillavano per il solito silenzio complice, la mobilitazione spontanea e l'unione delle lotte dei lavoratori delle partecipate ha imposto lo stop alla delibera di vendit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QUESTA E' L'UNICA STRADA DA SEGUIRE PER FERMARE DORIA E IL PD, OTTENERE IL RITIRO DEFINITIVO DELLA DELIBERA e la garanzia che le PARTECIPATE RESTINO PUBBLICHE AL 100%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Defaul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Invece di accanirsi sui lavoratori e sugli utenti dei servizi il Sindaco farebbe meglio a occuparsi degli sprechi causati dagli errori dei dirigenti delle partecipate recuperando così risorse utili per garantire lavoro e servizi.</w:t>
      </w:r>
    </w:p>
    <w:p>
      <w:pPr>
        <w:pStyle w:val="Defaul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8"/>
        </w:rPr>
        <w:t>Doria fermi AMIU Bonifiche</w:t>
      </w:r>
      <w:r>
        <w:rPr>
          <w:rFonts w:cs="Arial" w:ascii="Arial" w:hAnsi="Arial"/>
          <w:sz w:val="26"/>
          <w:szCs w:val="28"/>
        </w:rPr>
        <w:t xml:space="preserve">, società del gruppo AMIU, impegnata in una forsennata campagna contro i precari ingiustamente licenziati per i suoi errori. </w:t>
      </w:r>
      <w:r>
        <w:rPr>
          <w:rFonts w:cs="Arial" w:ascii="Arial" w:hAnsi="Arial"/>
          <w:b/>
          <w:bCs/>
          <w:sz w:val="26"/>
          <w:szCs w:val="28"/>
        </w:rPr>
        <w:t>Nonostante le numerose condanne in primo e secondo grado, Amiu Bonifiche si accanisce di nuovo contro i precari e impugna l’ennesima sentenza che la condanna all’assunzione di alcuni lavoratori. QUANTO COSTA QUESTO ACCANIMENTO ?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In concomitanza dell'incontro in consiglio comunale con i vertici di AMIU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  <w:t xml:space="preserve">PRESIDIO DEI LAVORATORI  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  <w:t>DEI PRECARI DI AMIU BONIFICH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  <w:t>MERCOLEDI 2 OTTOBRE DALLE 16.30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40"/>
          <w:szCs w:val="28"/>
        </w:rPr>
        <w:t>DI FRONTE A PALAZZO TURSI</w:t>
      </w:r>
      <w:r>
        <w:rPr>
          <w:rFonts w:cs="Arial" w:ascii="Arial" w:hAnsi="Arial"/>
          <w:b/>
          <w:bCs/>
          <w:sz w:val="32"/>
          <w:szCs w:val="28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DORIA FERMI AMIU BONIFICHE !!!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STOP AL RICORSO CONTRO L'ASSUNZIONE DEI PRECARI !!!</w:t>
      </w:r>
    </w:p>
    <w:sectPr>
      <w:footerReference w:type="default" r:id="rId6"/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" w:hAnsi="Bitstream Vera Sans" w:cs="Bitstream Vera San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8:00Z</dcterms:created>
  <dc:creator>PF</dc:creator>
  <dc:description/>
  <dc:language>en-US</dc:language>
  <cp:lastModifiedBy>PF</cp:lastModifiedBy>
  <cp:lastPrinted>2013-10-01T16:08:00Z</cp:lastPrinted>
  <dcterms:modified xsi:type="dcterms:W3CDTF">2013-10-01T14:18:00Z</dcterms:modified>
  <cp:revision>2</cp:revision>
  <dc:subject/>
  <dc:title>                                                                                                     </dc:title>
</cp:coreProperties>
</file>