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>I CITTADINI E I LAVORATORI DICONO NO ALL'ESTERNALIZZAZIONE 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 xml:space="preserve">DIFENDIAMO INSIEME LA SANITA'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>E LA SALUTE DEI CITTADINI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it-IT"/>
        </w:rPr>
        <w:t>NO ALLA ESTERNALIZZAZIONE DELLA RSA DI CHIAVARI 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84"/>
          <w:szCs w:val="84"/>
          <w:lang w:eastAsia="it-IT"/>
        </w:rPr>
      </w:pPr>
      <w:r>
        <w:rPr>
          <w:rFonts w:eastAsia="Times New Roman" w:cs="Courier New" w:ascii="Courier New" w:hAnsi="Courier New"/>
          <w:b/>
          <w:sz w:val="84"/>
          <w:szCs w:val="84"/>
          <w:lang w:eastAsia="it-IT"/>
        </w:rPr>
        <w:t>ASSEMBLE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8"/>
          <w:szCs w:val="28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36"/>
          <w:szCs w:val="36"/>
          <w:lang w:eastAsia="it-IT"/>
        </w:rPr>
        <w:t>SESTRI LEVANTE VIA AURELIA 143 ZONA LAVAGN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6"/>
          <w:szCs w:val="36"/>
          <w:lang w:eastAsia="it-IT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it-IT"/>
        </w:rPr>
        <w:t>GIOVEDI 16 MAGGIO ORE  2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6"/>
          <w:szCs w:val="36"/>
          <w:lang w:eastAsia="it-IT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eastAsia="it-IT"/>
        </w:rPr>
        <w:t xml:space="preserve">La Regione Liguria, in forza di un accordo sottoscritto gia' il 20 febbraio 2012 con tutti gli Enti privati gestori di strutture extraospedaliere, ha comunicato la settimana scorsa all'ASL4 l'esternalizzazione della </w:t>
      </w:r>
      <w:r>
        <w:rPr>
          <w:rFonts w:eastAsia="Times New Roman" w:cs="Courier New" w:ascii="Courier New" w:hAnsi="Courier New"/>
          <w:b/>
          <w:lang w:eastAsia="it-IT"/>
        </w:rPr>
        <w:t>RSA di Chiavari</w:t>
      </w:r>
      <w:r>
        <w:rPr>
          <w:rFonts w:eastAsia="Times New Roman" w:cs="Courier New" w:ascii="Courier New" w:hAnsi="Courier New"/>
          <w:lang w:eastAsia="it-IT"/>
        </w:rPr>
        <w:t>, ossia appaltare a cooperative ed enti privati la gestione della struttura dove attualmente lavorano circa un centinaio di dipendenti pubblici composti da infermieri, operatori socio sanitari e fisioterap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eastAsia="it-IT"/>
        </w:rPr>
        <w:t xml:space="preserve">Questo comportera' non solo la ricollocazione dei lavoratori in altre strutture dell'ASL4 , ma </w:t>
      </w:r>
      <w:r>
        <w:rPr>
          <w:rFonts w:eastAsia="Times New Roman" w:cs="Courier New" w:ascii="Courier New" w:hAnsi="Courier New"/>
          <w:b/>
          <w:lang w:eastAsia="it-IT"/>
        </w:rPr>
        <w:t>lo smantellamento di una struttura d'eccellenza dell'azienda sanitaria chiavarese dove vengono assistiti e curati molti pazientì e disabili del Tigul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lang w:eastAsia="it-IT"/>
        </w:rPr>
        <w:t>LA RSA DI CHIAVARI</w:t>
      </w:r>
      <w:r>
        <w:rPr>
          <w:rFonts w:eastAsia="Times New Roman" w:cs="Courier New" w:ascii="Courier New" w:hAnsi="Courier New"/>
          <w:lang w:eastAsia="it-IT"/>
        </w:rPr>
        <w:t xml:space="preserve">  rappresenta un’eccellenza ed un vanto del nostro territorio, qualcosa che appartiene orgogliosamente a tutti i Cittadini </w:t>
      </w:r>
      <w:r>
        <w:rPr>
          <w:rFonts w:eastAsia="Times New Roman" w:cs="Courier New" w:ascii="Courier New" w:hAnsi="Courier New"/>
          <w:b/>
          <w:lang w:eastAsia="it-IT"/>
        </w:rPr>
        <w:t>DOVE VENGONO CURATI I NOSTRI ANZIANI E I NOSTRI DIS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Questa struttura deve rimanere pubblica perche' e' un patrimonio dell'intera comunita' e come tale andra' dif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lang w:eastAsia="it-IT"/>
        </w:rPr>
        <w:t>ESTERNALIZZARE, OSSIA PRIVATIZZARE QUESTA STRUTTURA NON HA SENSO, PORTEREBBE A SMANTELLARE UN SERVIZIO CHE FUNZIONA BENISSIMO DOVE OPERANO DA ANNI OPERATORI DI GRANDE PROFESSIONALITA' E DI PROFONDA UMANITA' COME TESTIMONIANO GLI ATTESTATI DI STIMA CHE RICEVIAMO GIORNALMENTE dai pazienti e dai loro parenti</w:t>
      </w:r>
      <w:r>
        <w:rPr>
          <w:rFonts w:eastAsia="Times New Roman" w:cs="Courier New" w:ascii="Courier New" w:hAnsi="Courier New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 cittadini non sono piu' disposti a mediare sulla sanita' pubblica e a vedersi giornalmente privati di un diritto sancito dall'art.32 della costituzione. A subire non possono essere sempre le fasce deboli della popolazione , ossia anziani e dis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eastAsia="it-IT"/>
        </w:rPr>
        <w:t xml:space="preserve">Chiediamo pertanto alla direzione dell'ASL4 di opporsi all'esternalizzazione della RSA e </w:t>
      </w:r>
      <w:r>
        <w:rPr>
          <w:rFonts w:eastAsia="Times New Roman" w:cs="Courier New" w:ascii="Courier New" w:hAnsi="Courier New"/>
          <w:b/>
          <w:lang w:eastAsia="it-IT"/>
        </w:rPr>
        <w:t>invitiamo tutti i cittadini ad unirsi nella lotta INVIANDO UNA MAIL DI PROTESTA ALL'UFFICIO RELAZIONI PUBBLICHE DELL'ASL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 xml:space="preserve">SCRIVIAMO A :  urp@asl4.liguria.it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lang w:eastAsia="it-IT"/>
        </w:rPr>
        <w:t>"NON VOGLIO  CHE LA RSA DI CHIAVARI VENGA ESTERNALIZZATA, VOGLIO DIFENDERE LA SANITA' PUBBLICA E I MIEI DIRITTI DI CITTADINO IN NOME DELL'ART.32 DELLA COSTITUZIONE</w:t>
      </w:r>
      <w:r>
        <w:rPr>
          <w:rFonts w:eastAsia="Times New Roman" w:cs="Courier New" w:ascii="Courier New" w:hAnsi="Courier New"/>
          <w:lang w:eastAsia="it-IT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erto mattioli delegato USB in asl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. 3405923602  mattioliroberto@libero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erto alpinisti delegato sindacale rsu in asl4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eastAsia="it-IT"/>
        </w:rPr>
      </w:pPr>
      <w:r>
        <w:rPr>
          <w:rFonts w:eastAsia="Times New Roman" w:cs="Courier New" w:ascii="Courier New" w:hAnsi="Courier New"/>
          <w:sz w:val="16"/>
          <w:szCs w:val="16"/>
          <w:lang w:eastAsia="it-IT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ciclinprop Via Pacinotti 2 Geno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Falciai, Simona</dc:creator>
  <dc:description/>
  <dc:language>en-US</dc:language>
  <cp:lastModifiedBy>PF</cp:lastModifiedBy>
  <dcterms:modified xsi:type="dcterms:W3CDTF">2013-05-15T12:33:00Z</dcterms:modified>
  <cp:revision>2</cp:revision>
  <dc:subject/>
  <dc:title>I CITTADINI E I LAVORATORI DICONO NO ALL'ESTERNALIZZAZIONE </dc:title>
</cp:coreProperties>
</file>