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346728644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4260365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0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z w:val="24"/>
                              </w:rPr>
                              <w:t xml:space="preserve">LIGURI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0"/>
                        </w:rPr>
                        <w:t>UNIONE SINDACALE DI BASE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>LAVORO PRIVATO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z w:val="24"/>
                        </w:rPr>
                        <w:t xml:space="preserve">LIGURIA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VATIZZAZIONE AMT, ASTER, AMIU, FARMACIE, BAGNI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ESSUNA ILLUS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RIA E IL PD NON MOLL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MIAMOLI 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cussione in corso sulla privatizzazione delle aziende partecipate non deve far dimenticare che i processi di .privatizzazione sono in corso ormai da anni nel solco delle politiche liberiste di esternalizzazione e svendita del patrimonio pubblico imposte dall’ europa e pienamente condivise dai governi di qualunque colore succedutisi in questi a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e politiche, i cui effetti deleteri i lavoratori delle partecipate e i cittadini genovesi utenti dei servizi sperimentano quotidianamente, sono state </w:t>
      </w:r>
      <w:r>
        <w:rPr>
          <w:rFonts w:cs="Arial" w:ascii="Arial" w:hAnsi="Arial"/>
          <w:b/>
        </w:rPr>
        <w:t>IN QUESTI ANNI DI FATTO CONDIVISE E FATTE DIGERIRE AI LAVORATORI DA CGIL CISL E U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top temporaneo alla delibera di privatizzazione delle partecipate è stato imposto dalla reazione dei lavoratori e dalla intrinseca debolezza della giunta Doria e del suo partito di maggioranza, il 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cun modo è dovuto a CGIL CISL e UIL, che sono state costrette a muoversi (poco e malvolentieri) dalla reazione e dalla mobilitazione de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 quindi essere chiaro a tutti che non c’è nessuna volontà da parte della giunta, del Pd e tantomeno di CGIL CISL e UIL di accantonare le privatizzazioni e imboccare una strada alternati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atto che CGIL CISL e UIL firmano (qui a Genova e non a caso sul palco della festa  PD !!!) con un governo che annuncia trionfante una nuova massiccia ondata di privatizzazioni, è l’ennesima prova delle loro reali intenzioni e della loro credibil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a breve deflagrerà in modo drammatico anche il problema di AMT, con la prospettiva della vendita sempre più concreta, sulla vicenda delle partecipate non sono più accettabili ambiguità o illus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ve essere respinta con forza qualsiasi ipotesi, che sicuramente DORIA CGIL CISL e UIL proporranno, di scambio tra privatizzazioni, rilancio dell’azienda e promessa della tutela dei livelli occupazionali che verrà disattesa alla prima inevitabile difficoltà di bilanci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suna illusione o ambiguità è più ammissibile sulla giunta Doria. O si è contro le privatizzazioni o si è a favore. Vie di mezzo non esistono. Doria ha proposto di privatizzare AMT due mesi dopo essere stato eletto, rimangiandosi senza colpo ferire le sue promesse elettorali e ha minacciato di licenziare i lavoratori del Carlo Felice. A questo punto non vedere da che parte sta significa essere compli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B, insieme a tutte le forze che coerentemente si sono battute in questi giorni contro le privatizzazioni, contrasterà qualunque ipotesi di accordo </w:t>
      </w:r>
      <w:r>
        <w:rPr>
          <w:rFonts w:cs="Arial" w:ascii="Arial" w:hAnsi="Arial"/>
          <w:b/>
        </w:rPr>
        <w:t>che permetta la svendita o la dismissione seppur parziale anche di una sola azi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Federazione reg.le USB Liguria</w:t>
      </w:r>
    </w:p>
    <w:sectPr>
      <w:footerReference w:type="default" r:id="rId6"/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>
        <w:sz w:val="20"/>
      </w:rPr>
    </w:pPr>
    <w:r>
      <w:rPr>
        <w:sz w:val="20"/>
      </w:rPr>
      <w:t xml:space="preserve">www.genova.usb.it    e-mail: </w:t>
    </w:r>
    <w:hyperlink r:id="rId1">
      <w:r>
        <w:rPr>
          <w:rStyle w:val="InternetLink"/>
          <w:sz w:val="20"/>
          <w:szCs w:val="21"/>
        </w:rPr>
        <w:t>liguria@usb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" w:hAnsi="Bitstream Vera Sans" w:cs="Bitstream Vera San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0:00Z</dcterms:created>
  <dc:creator>PF</dc:creator>
  <dc:description/>
  <dc:language>en-US</dc:language>
  <cp:lastModifiedBy>PF</cp:lastModifiedBy>
  <cp:lastPrinted>2012-11-22T15:22:00Z</cp:lastPrinted>
  <dcterms:modified xsi:type="dcterms:W3CDTF">2013-09-11T15:22:00Z</dcterms:modified>
  <cp:revision>4</cp:revision>
  <dc:subject/>
  <dc:title>                                                                                                     </dc:title>
</cp:coreProperties>
</file>