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585724669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83912233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PANARELLO : OGGI IN CASSA. </w:t>
      </w:r>
    </w:p>
    <w:p>
      <w:pPr>
        <w:pStyle w:val="TextBody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QUALI PROSPETTIVE PER IL FUTURO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Panarello, marchio storico dell'industria dolciaria e genovese, affronta un periodo di difficoltà e fa ricorso in questo periodo alla cassa integ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Fin qui niente di diverso rispetto a una drammatica realtà che purtroppo accomuna oggi centinaia di migliaia di lavoratori in tutta Ita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Panarello però riteniamo che la difficoltà attuale abbia origini più lontane e che l'azienda non abbia fatto in passato le scelte e gli investimenti giusti e oggi sia impreparata a fronteggiare la cri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Si è rinunciato a importanti canali distributivi e sono mancati investimenti adeguati per garantire  la qualità necessaria a fronteggiare una concorrenza sempre più forte e agguer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vorremmo che la crisi economica servisse da pretesto per ridimensionare la produzione concentrandosi solo sulla distrib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arello infatti apre nuovi punti vendita ma intanto  una produzione importante come quella delle colombe è affidata per il secondo anno di fila ad una ditta es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arello è un marchio storico a cui i genovesi sono molto legati per la qualità dei suoi prodotti.  Affidare ad altri la produzione potrebbe compromettere tutto ciò e soprattutto metterebbe a serio rischio il futuro occupazionale di molt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b chiede che l'azienda faccia chiarezza sulle sue intenzioni e su quale futuro attende 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. USB lavoro priv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urizio Rima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;Trebuchet MS" w:hAnsi="Bitstream Vera Sans;Trebuchet MS" w:cs="Bitstream Vera Sans;Trebuchet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52:00Z</dcterms:created>
  <dc:creator>PF</dc:creator>
  <dc:description/>
  <dc:language>en-US</dc:language>
  <cp:lastModifiedBy>PF</cp:lastModifiedBy>
  <cp:lastPrinted>2013-03-20T18:11:00Z</cp:lastPrinted>
  <dcterms:modified xsi:type="dcterms:W3CDTF">2013-03-29T13:52:00Z</dcterms:modified>
  <cp:revision>2</cp:revision>
  <dc:subject/>
  <dc:title>                                                                                                     </dc:title>
</cp:coreProperties>
</file>