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8902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08902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BLICO IMPIEG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BLICO IMPIEGO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IUNIONE  CON D.P. ENTRATE DEL 21 MARZO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AMO ANCORA A FAR NOZZE CON I FICHI SECCHI!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eri all’incontro con la Direzione  Provinciale di Genova per stabilire i criteri di distribuzione dell’acconto FPS al personale del front-office USB non ha potuto fare altro  che ribadire l’inaccettabile comportamento dell’Amministrazione che si è sottomessa alle disposizioni della Direzione Centrale aumentando le ore del front-offic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za accordo con la RSU e le OO.SS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za tener conto dell’organico in serviz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za alcun compenso per le 4 ore in più degli sportel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ducendo la flessibilità ;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</w:rPr>
        <w:t xml:space="preserve">e ora con un correttivo per gli uffici che fanno le 4 ore in più, con la promessa di richiedere altri fondi e con la collaborazione della maggioranza della RSU e di tutte le altre OO.SS. , vorrebbe sanare la propria mancanza e le scelte scellerate della Direzione Centrale </w:t>
      </w:r>
      <w:r>
        <w:rPr>
          <w:rFonts w:cs="Comic Sans MS" w:ascii="Comic Sans MS" w:hAnsi="Comic Sans MS"/>
          <w:b/>
        </w:rPr>
        <w:t>A COSTO ZER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aricando come al solito, sulle spalle dei lavoratori il costo di tutte le loro “operazioni di facciata”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B non sottoscriverà l’accordo e richiederà il ripristino degli orari vigenti prima della modifica imposta dalla dire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lang w:val="en-US"/>
        </w:rPr>
        <w:t>p. Coord. Reg. AA.FF. USB P.I. Ligu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lang w:val="en-US"/>
        </w:rPr>
        <w:t>Simonetta Peruzzi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3:00Z</dcterms:created>
  <dc:creator>PF</dc:creator>
  <dc:description/>
  <dc:language>en-US</dc:language>
  <cp:lastModifiedBy>PF</cp:lastModifiedBy>
  <cp:lastPrinted>2013-03-22T16:22:00Z</cp:lastPrinted>
  <dcterms:modified xsi:type="dcterms:W3CDTF">2013-03-22T15:53:00Z</dcterms:modified>
  <cp:revision>2</cp:revision>
  <dc:subject/>
  <dc:title>                                                                                                     </dc:title>
</cp:coreProperties>
</file>