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ISAGI E DISSERVIZI IN RT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  <w:t>NON C'E' NESSUNA EPIDEMIA TRA I LAVORATOR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  <w:t>LA RESPONSABILITA' E' SOLO DI AZIENDA ED ISTITUZIONI</w:t>
      </w:r>
    </w:p>
    <w:p>
      <w:pPr>
        <w:pStyle w:val="Normal"/>
        <w:jc w:val="center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Corpodeltesto2"/>
        <w:rPr/>
      </w:pPr>
      <w:r>
        <w:rPr/>
        <w:t>Come puntualmente accade da molti anni , anche in questi giorni sulla stampa compaiono numerose lamentele di utenti in merito ai disservizi di Riviera Trasporti, tra corse che saltano e mezzi in condizioni estremamente precari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A fronte di ciò registriamo l'ennesima uscita fuori luogo della Direzione aziendale tesa a coprire le proprie mancanze e scaricare per l'ennesima volta le responsabilità sullo stato di salute del personale , quasi fosse vittima di una (inesistente ) epidemia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Ben altre e purtroppo più semplici e gravi sono le cause e i responsabili dei disservizi.</w:t>
      </w:r>
    </w:p>
    <w:p>
      <w:pPr>
        <w:pStyle w:val="Corpodeltesto2"/>
        <w:rPr/>
      </w:pPr>
      <w:r>
        <w:rPr/>
        <w:t>Il personale viaggiante, le officine ed il personale di controlleria sono sotto organico da anni e il parco mezzi logoro e tanto vecchio che si fatica in molti casi a reperire i ricambi necessari, costringendo i lavoratori a operare in condizioni difficilissime e l'utenza a viaggiare in condizioni disagiat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Meglio quindi farebbe l'azienda, invece che scaricare le responsabilità sui dipendenti che già hanno duramente pagato la crisi aziendale con il taglio dei salari, a impegnarsi a reperire risorse con una seria  lotta all'evasione, oggi inesistente pur avendo raggiunto livelli altissimi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E ben più utile sarebbe, invece di dare in pasto all'utenza inferocita gli incolpevoli lavoratori, incalzare gli enti proprietari , in primis Provincia di Imperia e Comune di Sanremo, e le istituzioni a partire dalla Regione, che brillano invece (si fa per dire) per la loro inerzia ,il loro silenzio  e la loro incapacità a trovare soluzioni serie e durature a questa drammatica situazion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Per risolvere gli annosi problemi di RT servono mezzi e risorse subito, mentre la proprietà e le istituzioni tirano a campare con l'unico obbiettivo di arrivare alla privatizzazione, illusoriamente  venduta come una bacchetta magica che risolve tutti i problemi 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b/>
          <w:bCs/>
        </w:rPr>
        <w:t>Riteniamo intollerabile il tentativo, non nuovo, di contrapporre l'utenza ai lavoratori .</w:t>
      </w:r>
      <w:r>
        <w:rPr/>
        <w:t xml:space="preserve"> Azienda, proprietà ed istituzioni si assumano finalmente le loro responsabilità e lascino stare i lavoratori. Solo grazie al loro impegno , al loro lavoro e ai loro sacrifici Riviera Trasporti è ancora in piedi.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ervono risposte serie e tempestive per porre rimedio a questa situazione . In assenza di queste, Usb assumerà ogni iniziativa utile a tutela del lavoro e della sicurezza del personale. 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/>
        <w:t>Genova, 2/9/19</w:t>
        <w:tab/>
        <w:tab/>
        <w:tab/>
        <w:tab/>
        <w:tab/>
        <w:tab/>
        <w:t>Usb Lavoro privato Ligu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rebuchetMS-Bold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Lavoro Privato – Coordinamento Provinciale di Genova – Via Cantore 29/2 – 16149  Genov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10416934  fax 010466106  www.usb.it   liguria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99465" cy="799465"/>
          <wp:effectExtent l="0" t="0" r="0" b="0"/>
          <wp:wrapSquare wrapText="larges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71755</wp:posOffset>
              </wp:positionV>
              <wp:extent cx="4114165" cy="894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36"/>
                              <w:szCs w:val="36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4"/>
                              <w:szCs w:val="24"/>
                            </w:rPr>
                            <w:t xml:space="preserve">Lavoro Privato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70.4pt;mso-wrap-distance-left:9.05pt;mso-wrap-distance-right:9.05pt;mso-wrap-distance-top:0pt;mso-wrap-distance-bottom:0pt;margin-top:5.6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4"/>
                        <w:szCs w:val="24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36"/>
                        <w:szCs w:val="36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4"/>
                        <w:szCs w:val="24"/>
                      </w:rPr>
                      <w:t xml:space="preserve">Lavoro Privato </w:t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75"/>
      <w:outlineLvl w:val="2"/>
    </w:pPr>
    <w:rPr>
      <w:b/>
      <w:bCs/>
      <w:spacing w:val="3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3Char">
    <w:name w:val="Heading 3 Char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 Unicode MS;Arial" w:hAnsi="Arial Unicode MS;Arial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 Unicode MS;Arial" w:hAnsi="Arial Unicode MS;Arial"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Unicode MS;Arial" w:hAnsi="Arial Unicode MS;Arial" w:cs="Arial Unicode MS;Arial"/>
    </w:rPr>
  </w:style>
  <w:style w:type="paragraph" w:styleId="Footer">
    <w:name w:val="Footer"/>
    <w:basedOn w:val="Normal"/>
    <w:pPr/>
    <w:rPr>
      <w:rFonts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5:00Z</dcterms:created>
  <dc:creator>RDB</dc:creator>
  <dc:description/>
  <dc:language>en-US</dc:language>
  <cp:lastModifiedBy>PF</cp:lastModifiedBy>
  <cp:lastPrinted>2010-05-14T11:59:00Z</cp:lastPrinted>
  <dcterms:modified xsi:type="dcterms:W3CDTF">2019-09-04T13:25:00Z</dcterms:modified>
  <cp:revision>2</cp:revision>
  <dc:subject/>
  <dc:title>USB Lavoro Privato</dc:title>
</cp:coreProperties>
</file>