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609610757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741057973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855861225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Rovesciare il tavolo!Ricostruire un nuovo Welfar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Sabato 6 aprile il Consiglio dei Ministri sembra aver approvato il Decreto </w:t>
      </w:r>
      <w:r>
        <w:rPr>
          <w:rFonts w:cs="TimesNewRomanPSMT" w:ascii="TimesNewRomanPSMT" w:hAnsi="TimesNewRomanPSMT"/>
          <w:sz w:val="21"/>
          <w:szCs w:val="21"/>
        </w:rPr>
        <w:t>che rimodula i tagli alle Province.Alla Provincia di Genova tornerebbero cosi circa 7 milioni di euro. La conferma definitiva l'avremo quando ildecreto sarà pubblicato in Gazzetta Ufficiale (lunedi 8-4-2013)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enza dubbio è una notizia importante. Ci permette di arrivare a fine 2013 con l'ipotesi di default più remota.Dovrebbe permetterci di non avere,per ora,timori sul nostro salario ed anche la Produttività 2012 dovrebbe essereerogata al più prest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La manifestazione determinata dei lavoratori del 18 dicembre </w:t>
      </w:r>
      <w:r>
        <w:rPr>
          <w:rFonts w:cs="TimesNewRomanPSMT" w:ascii="TimesNewRomanPSMT" w:hAnsi="TimesNewRomanPSMT"/>
          <w:sz w:val="21"/>
          <w:szCs w:val="21"/>
        </w:rPr>
        <w:t>insieme all'impegno del Commissario Fossati ,dell'Amministrazione Provinciale e della Regione, ha ottenuto due risultati:3,5 milioni di euro di nuovi FondiEuropei e 7 milioni dal decreto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E' la dimostrazione che il “conflitto” paga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' un risultato parziale perchè rimangono insoluti alcuni problemi. Il nostro futuro è molto incerto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Lo Stato deve ancora </w:t>
      </w:r>
      <w:r>
        <w:rPr>
          <w:rFonts w:cs="TimesNewRomanPSMT" w:ascii="TimesNewRomanPSMT" w:hAnsi="TimesNewRomanPSMT"/>
          <w:sz w:val="21"/>
          <w:szCs w:val="21"/>
        </w:rPr>
        <w:t>alla Provincia decine di milioni di euro per affitti non pagati e trasferimenti decisi ma mai effettuati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La Regione niente ha fatto </w:t>
      </w:r>
      <w:r>
        <w:rPr>
          <w:rFonts w:cs="TimesNewRomanPSMT" w:ascii="TimesNewRomanPSMT" w:hAnsi="TimesNewRomanPSMT"/>
          <w:sz w:val="21"/>
          <w:szCs w:val="21"/>
        </w:rPr>
        <w:t>riguardo alle deleghe passate alla Provincia per le quali nulla ha messo a Bilancio negli ultimi anni. Nulla ha fatto per incominciare ad immaginare la nuova organizzazione degli EELL in previsione della soppressione delle Provinc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 poi rimane inalterato il quadro generale di politiche “lacrime e sangue” per lavoratori ed utenti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ogliono convincerci che questa strada è inevitabile, he noi siamo la causa del debito pubblico, che senza tagli non si esce dalla crisi,che è un destino inevitabil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 noi sappiamo che non è cosi. Sono decenni che hanno intrapreso questa strada, sia nei paesi in crisi che neI paesi (Germania) dove le difficoltà non sono arrivate. Stanno semplicemente trasferendo risorse pubbliche verso i privati (banche,grandi imprese,mercati finanziari).Il capitalismo (mercati finanziari) si sta vendicando di decenni di lotte operaie che avevano portato più diritti,salari dignitosi e servizi utili e funzionanti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er questi motivi l'assemblea/manifestazione del 15 aprile (alla quale invitiamo tutti a partecipare) convocata unitariamente da tutta la RSU ha un importanza fondamentale. Ancora più importante sarà se riuscissimo ad avere delegazioni di altre Province liguri,dei lavoratori degli appalti, delle partecipate e degli utent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ovare , assieme, a stabilire un nuovo percorso di lotte che veda la partecipazione di tutti i lavorator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l'Amministrazione Provinciale e dell'indotto coinvolgendo anche gli utenti che insieme a noi pagano prezzi altissimi per queste politich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Non restare passivi agli attacchi presenti e futuri. Reagire con consapevolezza,dignità e conflitto sono l'unica possibilità di riscatto per i lavorator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B P.I. Liguria Genova 7-4-2013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2:00Z</dcterms:created>
  <dc:creator>PF</dc:creator>
  <dc:description/>
  <dc:language>en-US</dc:language>
  <cp:lastModifiedBy>PF</cp:lastModifiedBy>
  <cp:lastPrinted>2012-02-01T16:28:00Z</cp:lastPrinted>
  <dcterms:modified xsi:type="dcterms:W3CDTF">2013-04-08T09:55:00Z</dcterms:modified>
  <cp:revision>3</cp:revision>
  <dc:subject/>
  <dc:title>                                                                                                     </dc:title>
</cp:coreProperties>
</file>