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266799505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967771027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500051632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L GIORNO 9 MAGGIO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SSO LA SEDE  REGIONALE USB</w:t>
      </w:r>
    </w:p>
    <w:p>
      <w:pPr>
        <w:pStyle w:val="Heading4"/>
        <w:rPr/>
      </w:pPr>
      <w:r>
        <w:rPr/>
        <w:t>VIA CANTORE 29/2 GENOVA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PARTIRE DALLE ORE 17.00 SI TERRA' UN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ASSEMBLEA DEL PERS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DOCENTE E ATA DELLA SCUOL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 xml:space="preserve">Relatrice </w:t>
      </w:r>
      <w:r>
        <w:rPr>
          <w:color w:val="FF0000"/>
        </w:rPr>
        <w:t>Barbara Battista</w:t>
      </w:r>
      <w:r>
        <w:rPr/>
        <w:t xml:space="preserve"> dell' Esecutivo Nazionale USB P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Cs/>
          <w:sz w:val="28"/>
        </w:rPr>
        <w:t>con il seguente Ordine del Giorno: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FF0000"/>
          <w:sz w:val="20"/>
          <w:szCs w:val="20"/>
        </w:rPr>
      </w:pPr>
      <w:r>
        <w:rPr>
          <w:b/>
          <w:bCs/>
          <w:color w:val="FF0000"/>
        </w:rPr>
        <w:t>L’INFINITA SPENDING REVIEW DELLA SCUOLA- BLOCCO DEI CONTRATTI     FINO AL 2020?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0"/>
          <w:szCs w:val="20"/>
        </w:rPr>
        <w:t xml:space="preserve">Mentre attendiamo i nuovi tagli dovuti alla spending review che si abbatteranno su una scuola già privata di oltre 8 miliardi in pochi anni, mentre i contratti sono bloccati da 5 anni con la perdita di oltre 6.000 euro, mentre gli scatti d’anzianità acquisiti e le posizioni economiche vengono attaccati, mentre i precari perdono oltre 1000 euro l’anno di ferie non godute, </w:t>
      </w:r>
      <w:r>
        <w:rPr>
          <w:bCs/>
          <w:sz w:val="20"/>
          <w:szCs w:val="20"/>
          <w:u w:val="single"/>
        </w:rPr>
        <w:t>dal DEF arriva la minaccia di bloccare il rinnovo del contratto fino a tutto il 2020.</w:t>
      </w:r>
      <w:r>
        <w:rPr>
          <w:bCs/>
          <w:sz w:val="20"/>
          <w:szCs w:val="20"/>
        </w:rPr>
        <w:t xml:space="preserve"> L’unica risposta sensata è la mobilitazione di tutto il pubblico impi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FF0000"/>
          <w:sz w:val="20"/>
          <w:szCs w:val="20"/>
        </w:rPr>
      </w:pPr>
      <w:r>
        <w:rPr>
          <w:b/>
          <w:bCs/>
          <w:color w:val="FF0000"/>
        </w:rPr>
        <w:t>SCIOPERO NELLE GIORNATE DEI QUIZ INVLASI: BLOCCARE I QUIZ PER DIFENDERE LA SCUO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’origine dell’ossessione dei governi, della BCE e dei dirigenti scolastici per i quiz Invalsi c’è un gigantesco piano di taglio di risorse alla scuola statale. Capire qual è il fine ci aiuta a decidere e ad assumerci le nostre responsabil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    </w:t>
      </w:r>
      <w:r>
        <w:rPr>
          <w:b/>
          <w:bCs/>
          <w:color w:val="FF0000"/>
        </w:rPr>
        <w:t>ATA: SITUAZIONE INSOSTENIBILE NEL SILENZIO DI SINDACATI E PARTIT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si dimezzati i fondi per le ditte di pulizia, i dirigenti pretendono l’impossibile da collaboratori scolastici esausti e fioccano i procedimenti disciplinari.. Fino a quando reggerà la scuola in queste condizioni? E ora di fermar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ova, 30/04/2014</w:t>
        <w:tab/>
        <w:tab/>
        <w:tab/>
        <w:tab/>
        <w:tab/>
        <w:tab/>
        <w:t>P. COORD. REG. P.I. USB LIGUR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Aldo Card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A. Cantore 29/2  16149 Genova - tel. 010416934 – fax 010466106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bject6">
    <w:name w:val="object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6:00Z</dcterms:created>
  <dc:creator>PF</dc:creator>
  <dc:description/>
  <dc:language>en-US</dc:language>
  <cp:lastModifiedBy>PF</cp:lastModifiedBy>
  <cp:lastPrinted>2012-02-01T16:28:00Z</cp:lastPrinted>
  <dcterms:modified xsi:type="dcterms:W3CDTF">2014-04-30T08:56:00Z</dcterms:modified>
  <cp:revision>2</cp:revision>
  <dc:subject/>
  <dc:title>                                                                                                     </dc:title>
</cp:coreProperties>
</file>