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TRAGICO VENERDI' IN PORT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cora un venerdì tragico nel porto di Genova come quello de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13 aprile 2007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gico come sono tragici tutti i giorni per chi si reca a lavorare nell'incertezza non solo e non tanto dello stipendio e del mantenimento del posto di lavoro, ma anche e soprattutto nell'incertezza di riportare "la pelle" a casa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E' trascorso quasi un anno da quando il sottosegretario al lavoro Patta si impegnava , durante un incontro in prefettura con una delegazione del nostro sindacato, a promuovere nuove leggi e assumere altri ispettori del lavoro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urtroppo avevamo ragion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 questi ultimi dieci mesi i lavoratori hanno continuato a morire,dalla Thissen Group al porto di Marghera. Fabrizio e' l'ultimo, ma solo in ordine di temp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 nostro paese, i vari governi che si sono alternati negli ultimi anni sono stati più impegnati a tutelare in modo quasi esclusivo gli interessi delle imprese o delle cooperative, che troppo spesso considerano i costi della sicurezza un inutile peso che riduce i guadagni e frena la "competitività"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E' ora che si rimettano al centro della cultura e dell'azione politica gli interessi dei lavoratori e dei cittadini e, nei fatti e non solo a parole, il diritto alla salute e alla sicurezz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 di la della retorica, delle frasi di circostanza delle frasi roboanti e vuote che durano lo spazio di un giorno e lasciano tutto cosi' com' e', la Rdb-Cub si impegnerà, da oggi e per i giorni futuri, affinchè si mettano in campo gli strumenti adeguati per fare rispettare la legge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LA RDB-CUB INVITA TUTTI I LAVORATORI A SEGNALARCI TUTTE LE SITUAZIONI IRREGOLARI E/O A RISCHIO. CIO'AL FINE DI CONSENTIRE AI NOSTRI RAPPRESENTANTI SINDACALI DI INTERVENIRE IN MODO DIRETTO O ATTRAVERSO LA DENUNCIA ALLE AUTORITA' COMPETENTI(ASL,MIN.DEL LAVORO,INPS,INAIL,VVF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9 Febbraio 2008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MENTO RDB-CUB TRASPORTI</w:t>
      </w:r>
    </w:p>
    <w:p>
      <w:pPr>
        <w:pStyle w:val="Normal"/>
        <w:tabs>
          <w:tab w:val="clear" w:pos="708"/>
          <w:tab w:val="right" w:pos="11198" w:leader="none"/>
        </w:tabs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nfo:3288453590</w:t>
        <w:tab/>
        <w:t>FEDERAZIONE RDB-CUB LIGUR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284" w:right="424" w:gutter="0" w:header="0" w:top="1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0395</wp:posOffset>
          </wp:positionH>
          <wp:positionV relativeFrom="paragraph">
            <wp:posOffset>116840</wp:posOffset>
          </wp:positionV>
          <wp:extent cx="1371600" cy="997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059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Federazione del Pubblico Impiego, Servizi, Industria e Settore Privato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genova.rdbcub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83.4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Federazione del Pubblico Impiego, Servizi, Industria e Settore Privato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2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</w:rPr>
                    </w:pPr>
                    <w:r>
                      <w:rPr/>
                      <w:t xml:space="preserve">             </w:t>
                    </w:r>
                    <w:r>
                      <w:rPr/>
                      <w:t xml:space="preserve">www.genova.rdbcub.it    e-mail: </w:t>
                    </w:r>
                    <w:hyperlink r:id="rId3">
                      <w:r>
                        <w:rPr>
                          <w:rStyle w:val="InternetLink"/>
                        </w:rPr>
                        <w:t>info@genova.rdbcub.i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5.75pt;height:77.15pt" filled="f" o:ole="">
          <v:imagedata r:id="rId5" o:title=""/>
        </v:shape>
        <o:OLEObject Type="Embed" ProgID="" ShapeID="ole_rId4" DrawAspect="Content" ObjectID="_16535658" r:id="rId4"/>
      </w:object>
    </w:r>
    <w:r>
      <w:rPr>
        <w:color w:val="FF0000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hyperlink" Target="mailto:info@genova.rdbcub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8:00Z</dcterms:created>
  <dc:creator>PF</dc:creator>
  <dc:description/>
  <dc:language>en-US</dc:language>
  <cp:lastModifiedBy>pio</cp:lastModifiedBy>
  <cp:lastPrinted>2008-02-29T14:49:00Z</cp:lastPrinted>
  <dcterms:modified xsi:type="dcterms:W3CDTF">2008-02-29T14:28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</Properties>
</file>