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712784802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14080144" r:id="rId4"/>
        </w:object>
      </w:r>
      <w:r>
        <w:rPr/>
        <w:t xml:space="preserve">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713679520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5"/>
          <w:shd w:fill="FFFFFF" w:val="clear"/>
        </w:rPr>
      </w:pPr>
      <w:r>
        <w:rPr>
          <w:rFonts w:cs="Arial" w:ascii="Arial" w:hAnsi="Arial"/>
          <w:b/>
          <w:bCs/>
          <w:sz w:val="32"/>
          <w:szCs w:val="25"/>
          <w:shd w:fill="FFFFFF" w:val="clear"/>
        </w:rPr>
        <w:t>Sede Provinciale Inps di Genova: avviato un confronto con la Direzione sulle problematiche de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guito delle richieste emerse nell'assemblea dei lavoratori indetta da USB il 20 febbraio 2018 ed anche in altre occasioni , il nostro sindacato ha richiesto un incontro con il Direttore della Sede Provinciale di Genova che si è tenuto in data 12 Marzo 2018, alla presenza anche della vicedirettrice dott.ssa Grillotti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unti sui quali si è sviluppata la discussione hanno riguardato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 difficoltà derivanti dalla lentezza e dal malfunzionamento dei programmi del sistema operativ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aumento esponenziale, a causa della mancanza di nuove assunzioni,  dei carichi di lavoro con conseguenti gravi difficoltà per i lavor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mancanza o l'inadeguatezza dei corsi di form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contrarietà dell'USB al controllo della produttività individu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ituazione degli addetti agli sportelli  impegnati, a causa della grande affluenza di utenti spesso esasperati , ben oltre l'orario previsto delle 12,30 e senza l'assistenza della guardia giurata a tutela della propria incolum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frequenti e talvolta gravi condizioni di stress generate tra i lavoratori a causa delle problematiche sopra elencate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Direttore si è mostrato interessato ai temi sollevati e si è impegnato in primis a migliorare la comunicazione interna per evitare i problemi organizzativi ed i disagi a cui sono andati incontro in talune circostanze  i lavoratori, in particolare quelli delle agenzie di Nervi e Sampierdarena in occasione del trasloco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Direttore si è detto anche d'accordo che la formazione sia adeguata e tempestiva e, per quanto riguarda il front-office ha affermato che trattandosi di una sperimentazione, occorre verificare l'efficacia dell'organizzazione prevista alla luce dell'esperienza diretta, coinvolgendo gli addetti a tutti i livelli.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ativamente alle difficoltà procedurali , il Direttore ha informato di aver già inoltrato segnalazione alla Direzione centrale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lla verifica della produttività il Direttore ha sostenuto che il numero delle pratiche richiesto non è affatto eccessivo contrariamente a quanto sostenuto da Usb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riunione è terminata con l'impegno di riconvocarsi per verificare se i problemi individuati avranno trovato una soluzione positiva o continueranno a persistere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ova, 13/03/18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p. Usb P.I. Ligur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Grazia Nicolosi    Marco Pellat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en-GB"/>
        </w:rPr>
        <w:t>p. Usb Fed. Reg.l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  <w:tab/>
        <w:tab/>
        <w:tab/>
        <w:tab/>
        <w:tab/>
        <w:tab/>
        <w:tab/>
        <w:t xml:space="preserve">    Aldo Cardino</w:t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A. Cantore 29/2  16149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198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Wingdings" w:hAnsi="Wingdings" w:cs="OpenSymbol;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6">
    <w:name w:val="object6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9:00Z</dcterms:created>
  <dc:creator>PF</dc:creator>
  <dc:description/>
  <dc:language>en-US</dc:language>
  <cp:lastModifiedBy>PF</cp:lastModifiedBy>
  <cp:lastPrinted>2015-05-26T15:35:00Z</cp:lastPrinted>
  <dcterms:modified xsi:type="dcterms:W3CDTF">2018-03-15T11:22:00Z</dcterms:modified>
  <cp:revision>3</cp:revision>
  <dc:subject/>
  <dc:title>                                                                                                     </dc:title>
</cp:coreProperties>
</file>