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268790145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140099967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FEDERAZIONE 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FEDERAZIONE 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LAVORATORI DELL'AEROPORTO E I VIGILI DEL FUOCO</w:t>
      </w:r>
    </w:p>
    <w:p>
      <w:pPr>
        <w:pStyle w:val="Heading3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EROPORTUALI DELL'UNIONE SINDACALE DI BASE</w:t>
      </w:r>
    </w:p>
    <w:p>
      <w:pPr>
        <w:pStyle w:val="Heading6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ESIDIANO IL C.COLOMBO UNITI CONTRO LE POLIT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 SVENDITA E PRIVATIZZAZIONE DELLO SCALO E CONTRO</w:t>
      </w:r>
    </w:p>
    <w:p>
      <w:pPr>
        <w:pStyle w:val="Heading3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L DEPOTENZIAMENTO DELL'APPARATO DI SOCCORSO</w:t>
      </w:r>
    </w:p>
    <w:p>
      <w:pPr>
        <w:pStyle w:val="Normal"/>
        <w:autoSpaceDE w:val="false"/>
        <w:jc w:val="center"/>
        <w:rPr>
          <w:rFonts w:ascii="Arial" w:hAnsi="Arial" w:cs="Arial"/>
          <w:szCs w:val="50"/>
        </w:rPr>
      </w:pPr>
      <w:r>
        <w:rPr>
          <w:rFonts w:cs="Arial" w:ascii="Arial" w:hAnsi="Arial"/>
          <w:szCs w:val="5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ITTADINI E VIAGGIATORI </w:t>
      </w:r>
      <w:r>
        <w:rPr>
          <w:rFonts w:cs="Arial" w:ascii="Arial" w:hAnsi="Arial"/>
          <w:b/>
          <w:bCs/>
          <w:sz w:val="26"/>
          <w:szCs w:val="22"/>
        </w:rPr>
        <w:t>, AUTORITA’ PORTUALE TRAMITE LA GESTIONE DELLA DIRIGENZA DI AEROPORTO DOPO ANNI DI POLITICHE AL RIBASSO RISPETTO ALLE POTENZIALITA' DELLO SCALO, NONOSTANTE LA PRESENZA DI SPAZI QUALIFICATI, OPPORTUNITA’ COMMERCIALI E PERSONALE ALTAMENTE PROFESSIONALIZZATO, OGGI SVENDE QUESTO AEROPORTO COSTRUITO CON I SOLDI VOSTRI E CON L’INTERVENTO PUB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L'ENNESIMO REGALO A QUALCHE LOBBY PRIVATA, L'ENNESIMA MANOVRA IN CUI SPARIRANNO DENARI PUBBL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RISULTATO PROBABILE, ANZI CERTO,  SARA’ LA RIDUZIONE E L'IMPOVERIMENTO DEI TRAFFICI SIA COMMERCIALI CHE TURISTICI E IL DECLASSAMENTO DELLO SCALO CON CONSEGUENTE PERDITA DEI POSTI DI LAVO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Corpodeltesto3"/>
        <w:autoSpaceDE w:val="false"/>
        <w:rPr>
          <w:sz w:val="26"/>
          <w:szCs w:val="22"/>
        </w:rPr>
      </w:pPr>
      <w:r>
        <w:rPr>
          <w:sz w:val="26"/>
          <w:szCs w:val="22"/>
        </w:rPr>
        <w:t>UN ULTERIORE SMANTELLAMENTO AI DANNI DI QUESTA CITTA', A DANNO DEI SUOI ABITANTI E LAVORATORI CHE SI AGGIUNGE ALLE CATASTROFI APPENA PASSATE.</w:t>
      </w:r>
    </w:p>
    <w:p>
      <w:pPr>
        <w:pStyle w:val="Corpodeltesto3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ANCHE L'AMMINISTRAZIONE DEI VIGILI DEL FUOCO PER TENERE IL PASSO CON QUESTE SCELLERATE POLITICHE HA DECISO E ATTUATO UNA RIDUZIONE DI DUE /TRE UNITA NEL CONTINGENTE DELLA SQUADRA DI SOCCORSO AEROPORTUALE CONSIDERANDO LA SICUREZZA DI CHI VOLA UN OPZIONE VARIABILE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SA NE PENSANO I VIAGGIATORI, LE COMPAGNIE AEREE O QUELLE ASSICURATRICI ???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34"/>
        </w:rPr>
      </w:pPr>
      <w:r>
        <w:rPr>
          <w:rFonts w:cs="Arial" w:ascii="Arial" w:hAnsi="Arial"/>
          <w:b/>
          <w:bCs/>
          <w:sz w:val="26"/>
          <w:szCs w:val="3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34"/>
        </w:rPr>
      </w:pPr>
      <w:r>
        <w:rPr>
          <w:rFonts w:cs="Arial" w:ascii="Arial" w:hAnsi="Arial"/>
          <w:b/>
          <w:bCs/>
          <w:sz w:val="26"/>
          <w:szCs w:val="34"/>
        </w:rPr>
        <w:t>I LAVORATORI AEROPORTUALI E I VIGILI DEL FUOCO SONO CONTRO QUESTA SVENDITA E CONTRO I TAGLI ALLA SICUREZZA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  <w:sz w:val="26"/>
          <w:szCs w:val="34"/>
        </w:rPr>
      </w:pPr>
      <w:r>
        <w:rPr>
          <w:rFonts w:cs="Arial" w:ascii="Arial" w:hAnsi="Arial"/>
          <w:b/>
          <w:bCs/>
          <w:sz w:val="26"/>
          <w:szCs w:val="34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  <w:sz w:val="26"/>
          <w:szCs w:val="34"/>
        </w:rPr>
      </w:pPr>
      <w:r>
        <w:rPr>
          <w:rFonts w:cs="Arial" w:ascii="Arial" w:hAnsi="Arial"/>
          <w:b/>
          <w:bCs/>
          <w:sz w:val="26"/>
          <w:szCs w:val="34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  <w:sz w:val="26"/>
          <w:szCs w:val="34"/>
        </w:rPr>
      </w:pPr>
      <w:r>
        <w:rPr>
          <w:rFonts w:cs="Arial" w:ascii="Arial" w:hAnsi="Arial"/>
          <w:b/>
          <w:bCs/>
          <w:sz w:val="26"/>
          <w:szCs w:val="34"/>
        </w:rPr>
        <w:t>USB AEROPORTO DI GENOVA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 w:val="26"/>
          <w:szCs w:val="34"/>
        </w:rPr>
        <w:t>USB VIGILI DEL FUOCO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Genova, 17/12/2014</w:t>
      </w:r>
    </w:p>
    <w:sectPr>
      <w:footerReference w:type="default" r:id="rId6"/>
      <w:type w:val="nextPage"/>
      <w:pgSz w:w="11906" w:h="16838"/>
      <w:pgMar w:left="1080" w:right="926" w:gutter="0" w:header="0" w:top="360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Via A. Cantore   16149 Genova - tel. 010416934  –  3452273436  fax 010466106</w:t>
    </w:r>
  </w:p>
  <w:p>
    <w:pPr>
      <w:pStyle w:val="Footer"/>
      <w:ind w:left="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genova.usb.it    e-mail: </w:t>
    </w:r>
    <w:hyperlink r:id="rId1">
      <w:r>
        <w:rPr>
          <w:rStyle w:val="InternetLink"/>
          <w:rFonts w:cs="Arial" w:ascii="Arial" w:hAnsi="Arial"/>
          <w:sz w:val="20"/>
          <w:szCs w:val="21"/>
        </w:rPr>
        <w:t>liguria@usb.it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9:00Z</dcterms:created>
  <dc:creator>PF</dc:creator>
  <dc:description/>
  <dc:language>en-US</dc:language>
  <cp:lastModifiedBy>PF</cp:lastModifiedBy>
  <cp:lastPrinted>2014-12-17T09:03:00Z</cp:lastPrinted>
  <dcterms:modified xsi:type="dcterms:W3CDTF">2014-12-17T13:59:00Z</dcterms:modified>
  <cp:revision>2</cp:revision>
  <dc:subject/>
  <dc:title>                                                                                                     </dc:title>
</cp:coreProperties>
</file>