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89.95pt" filled="f" o:ole="">
            <v:imagedata r:id="rId3" o:title=""/>
          </v:shape>
          <o:OLEObject Type="Embed" ProgID="" ShapeID="ole_rId2" DrawAspect="Content" ObjectID="_739822420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1385233929" r:id="rId4"/>
        </w:object>
      </w:r>
      <w:r>
        <w:rPr/>
        <w:t xml:space="preserve">                                                                      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89.95pt" filled="f" o:ole="">
            <v:imagedata r:id="rId7" o:title=""/>
          </v:shape>
          <o:OLEObject Type="Embed" ProgID="" ShapeID="ole_rId6" DrawAspect="Content" ObjectID="_2046635094" r:id="rId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499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B PUBBLICO IMPIEGO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EDERAZIONE  REGIONALE -  LIGUR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 xml:space="preserve">Via A. Cantore 29/2  16149 Genova -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tel. 0108692660 – fax 0108692700  3452273436</w:t>
                            </w:r>
                          </w:p>
                          <w:p>
                            <w:pPr>
                              <w:pStyle w:val="Footer"/>
                              <w:ind w:left="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ww.genova.usb.it   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1"/>
                                </w:rPr>
                                <w:t>liguria@usb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6.9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SB PUBBLICO IMPIEGO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FEDERAZIONE  REGIONALE -  LIGURIA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 xml:space="preserve">Via A. Cantore 29/2  16149 Genova -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tel. 0108692660 – fax 0108692700  3452273436</w:t>
                      </w:r>
                    </w:p>
                    <w:p>
                      <w:pPr>
                        <w:pStyle w:val="Footer"/>
                        <w:ind w:left="6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www.genova.usb.it    e-mail: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szCs w:val="21"/>
                          </w:rPr>
                          <w:t>liguria@usb.it</w:t>
                        </w:r>
                      </w:hyperlink>
                    </w:p>
                    <w:p>
                      <w:pPr>
                        <w:pStyle w:val="Foo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Heading2"/>
        <w:rPr/>
      </w:pPr>
      <w:r>
        <w:rPr/>
        <w:t>Comunicato regionale del 03/10/2013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A TUTTI I LAVORATORI INPS DELLA LIGURI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negli USA sono i repubblicani a difendere i grandi capitali contro le riform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mocratiche sulla sanità, in Europa, la Germania, a braccetto con i gross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uppi bancari internazionali, spalleggiata da Governi parassiti, come il nostro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nsa di risolvere i problemi della crisi economica globale, appiattendo salari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ritti dei lavoratori degli Stati del Sud Europa su livelli cinesi o probabilme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ggiori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Italia, in particolare, anziché attuare politiche di sviluppo svincolate da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ktat europei, si impegnano le poche energie avanzate dalle croniche begh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litiche per ricercare voci di spesa sacrificabili con minori ripercussioni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 qualche tempo va di moda mettere nel mirino l’INPS, le sue risorse e i suo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pendenti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taglio dell’incentivo, per il raggiungimento dell’obiettivo di risparmio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esa, previsto dalla legge di stabilità del Governo Monti, non è certo l’ultim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gli attacchi nei confronti degli stipendi dei dipendenti INPS. Già sappiamo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atti, che il prossimo taglio riguarderà altri 40 milioni necessari pe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omogeneizzare” gli stipendi con il personale proveniente dai soppressi Inpdap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 Enpals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’ evidente, ormai, che abbiamo di fronte una pericolosissima china scivolosa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una volta iniziata, non potrà far altro che proseguire in modo irreversibil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mostrare che tali tagli si ripercuotono con effetti diretti ed immediati su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duzione, spetta soltanto ai lavorator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La nostra iniziativa di </w:t>
      </w:r>
      <w:r>
        <w:rPr>
          <w:rFonts w:cs="Verdana" w:ascii="Verdana" w:hAnsi="Verdana"/>
          <w:b/>
          <w:bCs/>
          <w:color w:val="000000"/>
        </w:rPr>
        <w:t>tenere spente oggi le apparecchiatur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</w:rPr>
        <w:t>informatiche</w:t>
      </w:r>
      <w:r>
        <w:rPr>
          <w:rFonts w:cs="Verdana" w:ascii="Verdana" w:hAnsi="Verdana"/>
          <w:color w:val="000000"/>
        </w:rPr>
        <w:t>, e che verrà riproposta la prossima settimana, non può ch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ggersi come doverosa reazione in un siffatto terribile contesto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FF0000"/>
        </w:rPr>
        <w:t xml:space="preserve">USB Liguria </w:t>
      </w:r>
      <w:r>
        <w:rPr>
          <w:rFonts w:cs="Verdana" w:ascii="Verdana" w:hAnsi="Verdana"/>
          <w:color w:val="000000"/>
        </w:rPr>
        <w:t>invita tutti i dipendenti INPS ad aderire alle azioni di lotta, i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ntonia con quanto stanno facendo i colleghi nelle altre Regioni, in tutto i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es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ventuali incomprensibili ed ingiustificabili ostacoli, da chiunque opposti, pe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renare od impedire l’estremo tentativo di salvare le retribuzioni e le funzion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bbliche di sicurezza sociale dell’INPS stesso, dovranno essere segnalati a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crivente Federazione.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oordinamento Regionale USB P.I. Liguria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    </w:t>
      </w:r>
      <w:r>
        <w:rPr>
          <w:rFonts w:cs="Comic Sans MS" w:ascii="Comic Sans MS" w:hAnsi="Comic Sans MS"/>
          <w:b/>
          <w:bCs/>
          <w:color w:val="000000"/>
        </w:rPr>
        <w:t>Damiano Maiolino</w:t>
      </w:r>
    </w:p>
    <w:sectPr>
      <w:footerReference w:type="default" r:id="rId10"/>
      <w:type w:val="nextPage"/>
      <w:pgSz w:w="11906" w:h="16838"/>
      <w:pgMar w:left="1080" w:right="926" w:gutter="0" w:header="0" w:top="360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drawing>
        <wp:inline distT="0" distB="0" distL="0" distR="0">
          <wp:extent cx="6285230" cy="885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yperlink" Target="mailto:liguria@usb.it" TargetMode="External"/><Relationship Id="rId9" Type="http://schemas.openxmlformats.org/officeDocument/2006/relationships/hyperlink" Target="mailto:liguria@usb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42:00Z</dcterms:created>
  <dc:creator>PF</dc:creator>
  <dc:description/>
  <dc:language>en-US</dc:language>
  <cp:lastModifiedBy>PF</cp:lastModifiedBy>
  <cp:lastPrinted>2012-02-01T16:28:00Z</cp:lastPrinted>
  <dcterms:modified xsi:type="dcterms:W3CDTF">2013-10-04T13:42:00Z</dcterms:modified>
  <cp:revision>2</cp:revision>
  <dc:subject/>
  <dc:title>                                                                                                     </dc:title>
</cp:coreProperties>
</file>