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128393412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2798103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FEDERAZIONE 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FEDERAZIONE 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LICENZIAMOLI !!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E COSTRUIAMO L'ALTERN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0000"/>
        </w:rPr>
      </w:pPr>
      <w:r>
        <w:rPr>
          <w:rFonts w:cs="Arial" w:ascii="Arial" w:hAnsi="Arial"/>
          <w:color w:val="000000"/>
        </w:rPr>
        <w:t>2010 Sestri Ponente, Varazze e Cogoleto ; 2011 Genova, La Spezia e le 5 Terre; nel 2013 di nuovo La Spezia ; oggi Genova , il Tigullio e l'entroter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questo solo negli ultimi 4 anni. Morti, distruzione, danni incalcolabi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consueta ignobile gara allo scaricabarile, alla polemica, a chi promette più soldi, a chi fa gli annunci più roboanti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ospettiva mortificante che i soldi che (forse) arriveranno saranno gestiti dagli stessi che ieri non sono riusciti a far tagliare due alberi nel Bisag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 si cercano, giustamente, responsabili e colpevoli. Ma si rischia anche un colossale abbaglio. I disastri che si susseguono incessanti da anni non sono dovuti ad incapacità o inettittudine della classe politica. Sono frutto di una precisa scelta di chi governa questa regione e questi territori da anni. La classe dirigente ligure, in particolare il PD ed il suo corteo di alleati e servi sciocchi, ha fatto una scelta chiara: mettersi al servizio di interessi economici precisi, inseguire la logica del mattone e del cemento, della privatizzazione e dello smantellamento dei servizi pubblici. E mettersi apertamente e chiaramente contro l'interesse comune e i bisogni della popolaz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QUALCUNO HA SENTITO IN QUESTE ORE PRONUNCIARE DA BURLANDO E CO. UNA SOLA PAROLA DI RIPENSAMENTO SU TERZO VALICO E GRONDA ?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VVIAMENTE NO . PERCHE' QUESTE SONO LE LORO VERE PRIORITA',</w:t>
      </w:r>
      <w:r>
        <w:rPr>
          <w:rFonts w:cs="Arial" w:ascii="Arial" w:hAnsi="Arial"/>
          <w:color w:val="000000"/>
        </w:rPr>
        <w:t xml:space="preserve"> in perfetta sintonia con le politiche antipopolari del governo Renzi, burattino bugiardo (senza paragoni offensivi con l'autentico e molto piu' simpatico Pinocchio) dei grandi gruppi finanziari e delle banch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 è il momento della giusta rabbia e della protesta. Ma l'obiettivo deve essere chiaro : non basta cambiare un nome o un dirigente. Basta vedere la triste parabola del Sindaco Doria.. Grandi speranze e promesse di cambiamento all'inizio, ignobile ritirata su privatizzazioni e grandi opere poi. E il triste epilogo della città che annega, mentre lui si trastulla a tea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SB Liguria partecipera'  </w:t>
      </w:r>
      <w:r>
        <w:rPr>
          <w:rFonts w:cs="Arial" w:ascii="Arial" w:hAnsi="Arial"/>
          <w:b/>
          <w:bCs/>
          <w:color w:val="000000"/>
        </w:rPr>
        <w:t>ALLA MANIFESTAZIONE DI SABATO 18 OTTOB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LE ORE 15 DAL PIAZZALE DEL CIMITERO DI STAGLIENO A DEFERRARI</w:t>
      </w:r>
      <w:r>
        <w:rPr>
          <w:rFonts w:cs="Arial" w:ascii="Arial" w:hAnsi="Arial"/>
          <w:color w:val="000000"/>
        </w:rPr>
        <w:t xml:space="preserve"> per continuare a costruire  una chiara e netta alternativa sociale e politica a chi ha scelto chiaramente di stare dalla parte della speculazione del cemento e delle privatizzazioni a Genova come a Roma o nei centri europei che decidono le nostre sor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LA DISTRUZIONE DEI TERRITORI PASSA PER LO SCEMPIO DEI DIRITTI E LA CANCELLAZIONE DEI SERVIZI PUBBLICI . IL GOVERNO RENZI PREPARA L'ASSALTO FINALE E VA CONTRASTATO. PER SALVARE IL NOSTRO FUTU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B  invita quindi  tutti  a partecipare sabato 24  OTTOBRE  allo sciopero generale nazionale di 24 h con manifestazione dalle ore 10 in Via Cesarea  contro le politiche di smantellamento dei diritti, contro le privatizzazioni, per il rilancio dei servizi pubblici.</w:t>
      </w:r>
    </w:p>
    <w:sectPr>
      <w:footerReference w:type="default" r:id="rId6"/>
      <w:type w:val="nextPage"/>
      <w:pgSz w:w="11906" w:h="16838"/>
      <w:pgMar w:left="1080" w:right="926" w:gutter="0" w:header="0" w:top="360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Via A. Cantore   16149 Genova - tel. 010416934  –  3452273436  fax 010466106</w:t>
    </w:r>
  </w:p>
  <w:p>
    <w:pPr>
      <w:pStyle w:val="Footer"/>
      <w:ind w:left="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7:00Z</dcterms:created>
  <dc:creator>PF</dc:creator>
  <dc:description/>
  <dc:language>en-US</dc:language>
  <cp:lastModifiedBy>PF</cp:lastModifiedBy>
  <cp:lastPrinted>2013-10-03T11:08:00Z</cp:lastPrinted>
  <dcterms:modified xsi:type="dcterms:W3CDTF">2014-10-14T15:24:00Z</dcterms:modified>
  <cp:revision>4</cp:revision>
  <dc:subject/>
  <dc:title>                                                                                                     </dc:title>
</cp:coreProperties>
</file>