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8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incia di Savona. Prima ci dissanguano e poi ci chiud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2012 già a regime la Provincia di Savona ha subito 10.000 mln di tagli ,4 mln in meno di entrate correnti oltre ai tagli che il Governo ha già previsto per i prossimi anni.17 mln nel 2015,24 mln nel 2016 e 30 mln nel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 frattempo ad un mese dall'entrata in vigore della legge 56/2014 detta del “Provincicidio” nulla si sa delle funzioni delegate e del personale diretto ed indiretto ad esse colleg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tinua il blocco delle assunzioni,il personale continua a diminuire. Chi riesce se ne và. Sempre più spesso bandi di mobilità vengono dedicati ai dipendenti delle Province. Sempre più a fatica si riesce a dare il servizio che i cittadini si aspettano da noi. Si taglia su prevenzione,scuole e,viabilità e traspor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loccato il contratto e il salario anche per i prossimi anni,riforma del P.I. che prevede mobilità coatta e demansionamenti. Tagliato ai lavoratori il salario accesso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li unici a non subire tagli adeguati a quelli subiti dai lavoratori sono gli stipendi dei dirigenti e le posizioni organizzativ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 hanno anche tolto il diritto di eleggere i nostri rappresentanti e si sono autonominati,trasformando le province in enti di secondo livel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a CGIL-CISL-UIL vi dicevano di stare tranquilli che ci avrebbero pensato lo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 piace ricordare tra le altre co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3 dicembre 2013 (vigilia dello sciopero indetto da USB di tutti i lavoratori delle Province contro il provincicidio),la segreteria provinciale CGIL eell di Genova  scriveva:“Il DDL Del Rio non esiste più. Travolto dagli emendamenti...Il lavoro di tutte le persone di buon senso.....comincia  a dare risultati positivi... Alla luce di tali considerazioni...</w:t>
      </w:r>
      <w:r>
        <w:rPr>
          <w:b/>
          <w:bCs/>
          <w:sz w:val="26"/>
          <w:szCs w:val="26"/>
        </w:rPr>
        <w:t>non vi chiediamo di scioperare contro un ddl che non esiste pi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l 3 aprile 2014 un</w:t>
      </w:r>
      <w:r>
        <w:rPr>
          <w:sz w:val="26"/>
          <w:szCs w:val="26"/>
        </w:rPr>
        <w:t xml:space="preserve"> comunicato stampa  nazionale di CGIL-CISL-UIL della Funzione Pubblica proclamava: “Enti Locali:legge Delrio passo avanti rispetto a ddl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l 6 dicembre 2013 USB proclamava lo sciopero dei lavoratori delle Province e sciveva:”No al provincicidio. Un mix di disposizioni inserite in ogni provvedimento di legge (spending review, femminicidio,legge di stabilità) fino al pateracchio di due distinti ddl,uno ordinario e l'altro costituzionale. Prima dissanguano e poi impongono la chiusura definitiva delle Provinc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ra a “babbo morto” CGIL-CISL-UIL indicono “stati di agitazione”,</w:t>
      </w:r>
      <w:r>
        <w:rPr>
          <w:sz w:val="26"/>
          <w:szCs w:val="26"/>
        </w:rPr>
        <w:t>chiedono incontri al Prefetto,pretendono l'attivazione di presunti tavoli di regia regionali. Si dicono “Pronti alla battaglia”.Ma non contro i tagli,le privatizzazioni ,i rischi di dissesto e il blocco dei salari. Non contestano la legge 56/2014.Vogliono partecipare alle decisioni sui tagli,la mobilità del personale, la distruzione dei nostri eell, della loro storia e il loro rapporto con i nostri territ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SB negli ultimi tre anni ha messo in campo tutte le forze disponibili. Una continua e puntuale controinformazione (</w:t>
      </w:r>
      <w:hyperlink r:id="rId3">
        <w:r>
          <w:rPr>
            <w:rStyle w:val="InternetLink"/>
            <w:sz w:val="26"/>
            <w:szCs w:val="26"/>
          </w:rPr>
          <w:t>www.usb.it</w:t>
        </w:r>
      </w:hyperlink>
      <w:r>
        <w:rPr>
          <w:sz w:val="26"/>
          <w:szCs w:val="26"/>
        </w:rPr>
        <w:t>) nel dicembre 2013 lo sciopero dei lavoratori della province contro il provincicidio, il 19 giugno lo sciopero del Pubblico Impiego,il 24 ottobre lo sciopero generale oltre a presidi,iniziative ecclatanti e denunce .Sono tre anni che conduciamo questa lotta di resistenza. Non abbiamo nessuna intenzione di fermarci ora. Con la stessa coerenza e determinazione continueremo la nostra lotta. La partita non è ancora fin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B-eell Liguria insieme agli iscritti della Provincia di Savona vi chiedono un impegno straordinario. Un impegno personale e dir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arzo 2015 ci saranno le elezioni per rinnovare la RSU. Candidatevi con noi. Fateci conoscere le vostre proposte,le vostre condizioni lavorative ,il vostro scontento e la vostra rabb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iutateci a cacciare i sindacati collaborativi e pacificatori. Aiutateci a far crescere la Unione Sindacale di Ba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40"/>
          <w:szCs w:val="40"/>
        </w:rPr>
        <w:t>USB c'è. L'unico sindacato di lotta e indipen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vona 20-11-2014                                            USB-eel Liguria e Provincia di Sav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PF</dc:creator>
  <dc:description/>
  <dc:language>en-US</dc:language>
  <cp:lastModifiedBy>PF</cp:lastModifiedBy>
  <cp:lastPrinted>2014-11-20T16:38:00Z</cp:lastPrinted>
  <dcterms:modified xsi:type="dcterms:W3CDTF">2014-11-21T09:05:00Z</dcterms:modified>
  <cp:revision>2</cp:revision>
  <dc:subject/>
  <dc:title/>
</cp:coreProperties>
</file>