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467311990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806639660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758679010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 ASSEMBLEE DEI LAVORATORI INPS DELLA LIGURIA HANNO RAGION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LA PROPOSTA DI RIDUZIONE DELL'ORARIO DI SERVIZIO VA RESPIN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rPr>
          <w:sz w:val="26"/>
        </w:rPr>
      </w:pPr>
      <w:r>
        <w:rPr>
          <w:sz w:val="26"/>
        </w:rPr>
        <w:t>Giovedi 20 alle ore 15 USB e le altre oo.ss. incontreranno l'Amministrazione regionale per contrattare l'accordo quadro regionale su orario di lavoro e di serviz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quella sede la delegazione USB sosterrà, così come deciso in tutte le assemblee tenute nella Regione, ch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decisione unilaterale dell'amministrazione di ridurre l'orario è inutile per la qualità del servizio e dannosa e punitiva per i lavoratori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risparmio ottenuto è assolutamente irrilevant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è necessario aprire una trattativa nazionale per affrontare questa mate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6"/>
        </w:rPr>
        <w:t>USB sola ha chiesto con forza l'apertura di un tavolo nazionale</w:t>
      </w:r>
      <w:r>
        <w:rPr>
          <w:rFonts w:cs="Arial" w:ascii="Arial" w:hAnsi="Arial"/>
          <w:sz w:val="26"/>
        </w:rPr>
        <w:t xml:space="preserve"> rifiutando il diktat dell'amministrazione mentre CGIL CISL e UIL in modo del tutto incoerente non hanno fatto analoga richiesta accontentandosi e rivendicando come un loro successo le briciole che ha concesso l'amministrazione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6"/>
          <w:u w:val="single"/>
        </w:rPr>
        <w:t>Infatti nel messaggio n. 7492 si portano da 50 a 53 le ore di servizio settimanale</w:t>
      </w:r>
      <w:r>
        <w:rPr>
          <w:rFonts w:cs="Arial" w:ascii="Arial" w:hAnsi="Arial"/>
          <w:sz w:val="26"/>
        </w:rPr>
        <w:t xml:space="preserve"> ma solo per le sedi che prolungheranno per altrettante ore l'attività pomeridiana di informazione e consulenza !!!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USB respinge questa proposta non solo per i contenuti ma anche e soprattutto per il metodo  adottato dall'Amministrazione. Accettare questo grave precedente significa aprire la strada a interventi autoritari dell'amministrazione su qualunque altra materia.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nova, 17/11/1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lang w:val="en-GB"/>
        </w:rPr>
        <w:t>Coord. reg.le Usb Inps Liguria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A. Cantore 29/2  16149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bject6">
    <w:name w:val="object6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5:00Z</dcterms:created>
  <dc:creator>PF</dc:creator>
  <dc:description/>
  <dc:language>en-US</dc:language>
  <cp:lastModifiedBy>PF</cp:lastModifiedBy>
  <cp:lastPrinted>2014-11-17T15:15:00Z</cp:lastPrinted>
  <dcterms:modified xsi:type="dcterms:W3CDTF">2014-11-17T14:33:00Z</dcterms:modified>
  <cp:revision>5</cp:revision>
  <dc:subject/>
  <dc:title>                                                                                                     </dc:title>
</cp:coreProperties>
</file>