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103505</wp:posOffset>
            </wp:positionV>
            <wp:extent cx="167005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4955</wp:posOffset>
            </wp:positionH>
            <wp:positionV relativeFrom="paragraph">
              <wp:posOffset>15240</wp:posOffset>
            </wp:positionV>
            <wp:extent cx="815975" cy="118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85420</wp:posOffset>
            </wp:positionV>
            <wp:extent cx="1158240" cy="1144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18075</wp:posOffset>
            </wp:positionH>
            <wp:positionV relativeFrom="page">
              <wp:posOffset>1402080</wp:posOffset>
            </wp:positionV>
            <wp:extent cx="1755775" cy="657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22225</wp:posOffset>
            </wp:positionV>
            <wp:extent cx="1169035" cy="8413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5" w:dyaOrig="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.95pt;margin-top:78.4pt;width:142.95pt;height:40.9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882968102" r:id="rId7"/>
        </w:object>
      </w:r>
    </w:p>
    <w:p>
      <w:pPr>
        <w:pStyle w:val="Normal"/>
        <w:rPr>
          <w:b/>
          <w:b/>
          <w:bCs/>
          <w:sz w:val="12"/>
          <w:szCs w:val="12"/>
          <w:shd w:fill="FFFF00" w:val="clear"/>
        </w:rPr>
      </w:pPr>
      <w:r>
        <w:rPr>
          <w:b/>
          <w:bCs/>
          <w:sz w:val="12"/>
          <w:szCs w:val="12"/>
          <w:shd w:fill="FFFF00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7 gennaio 2012:  sciopero general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 manifestazione nazionale a Rom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primo stadio della manovra del governo Monti è compiuto, sarà approvata entro Natale, con il consenso di un’ampia e articolata maggioranza parlamentare, che riunisce centro destra e centro sinistra, favorevole a far pagare a come sempre ai lavoratori il costo di una crisi in cui una parte dei padroni,  delle banche, degli speculatori e della finanza internazionale continua a intascare profitti e rendita finanziar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questa prima manovra che recepisce in pieno le direttive della BCE e dell’Unione Europea seguirà nei prossimi giorni la seconda fase, centrata sul mercato del lavoro e sulle nuove misure in tema di flessibilità in uscita; si tratta insomma della modifica dell’art.18 e della libertà di licenziare,  richiesta a gran voce dalla Confindustria e da Marchionne, con il consenso non solo della destra, più o meno moderata, ma  anche dal centro sinist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1375" w:right="82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E' ora di dire NO e di ribellarsi</w:t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riducono il potere d'acquisto</w:t>
      </w:r>
      <w:r>
        <w:rPr>
          <w:sz w:val="21"/>
          <w:szCs w:val="21"/>
        </w:rPr>
        <w:t xml:space="preserve"> ed il valore reale di pensioni e salari, a te che non evadi un euro, ma non fanno nulla per recuperare i 120 miliardi annui di evasione fiscale, per tassare i profitti, la rendita finanziaria, i mega stipendi di dirigenti pubblici e privati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fanno pagare le tasse sulla prima casa</w:t>
      </w:r>
      <w:r>
        <w:rPr>
          <w:sz w:val="21"/>
          <w:szCs w:val="21"/>
        </w:rPr>
        <w:t xml:space="preserve"> dopo che ti costringono ad acquistarla perché ti sfrattano e perché non ci sono abitazioni in affitto, mentre non intendono nemmeno introdurre una patrimoniale a quel 10% di ricchi che possiedono il 50% della ricchezza del paese. 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aumentano l'IVA, l'Irpef locale, i ticket sanitari e le accise sulla benzina</w:t>
      </w:r>
      <w:r>
        <w:rPr>
          <w:sz w:val="21"/>
          <w:szCs w:val="21"/>
        </w:rPr>
        <w:t xml:space="preserve"> mentre l'inflazione è già al 3,5% ed erode la tua busta paga, mentre la tua pensione e il tuo salario sono bloccati, mentre ti licenziano, sei precario, in cassa-integrazione o in mobilità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Ti allungano l'età pensionabile e riducono l’importo delle pensioni con il sistema contributivo</w:t>
      </w:r>
      <w:r>
        <w:rPr>
          <w:sz w:val="21"/>
          <w:szCs w:val="21"/>
        </w:rPr>
        <w:t xml:space="preserve"> e ti costringono a lavorare di più proprio quando sei più stanco e vedevi la linea del “traguardo”, per costringerti a entrare nei fondi pensione, che dall’inizio della crisi stanno azzerando i contributi versati dai lavoratori e lasciando tuo figlio e tuo nipote nel dramma della disoccupazione e della precarietà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prendono in giro</w:t>
      </w:r>
      <w:r>
        <w:rPr>
          <w:sz w:val="21"/>
          <w:szCs w:val="21"/>
        </w:rPr>
        <w:t xml:space="preserve"> dicendoti che sei un privilegiato perché ti è rimasto ancora un salario e qualche diritto sul posto di lavoro, perché non possono licenziarti senza un valido motivo e ti promettono con feroce e inaudita strumentalità che tuo figlio troverà sicuramente un lavoro se permetterai al tuo padrone di poterti licenziare con più facilità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dicono che le aziende devono essere aiutate</w:t>
      </w:r>
      <w:r>
        <w:rPr>
          <w:sz w:val="21"/>
          <w:szCs w:val="21"/>
        </w:rPr>
        <w:t xml:space="preserve"> in un momento di crisi come l'attuale e mentre a te aumentano le tasse le riducono alle aziende; così Marchionne, dopo aver deindustrializzato interi territori, esteso l'accordo Pomigliano in tutto il gruppo Fiat e nelle aziende metalmeccaniche collegate,  cancellato il contratto nazionale ed impresso una svolta autoritaria nelle relazioni sindacali, riesce anche a portare più soldi e più fabbriche all'estero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raccontano che Cgil, Cisl e Uil</w:t>
      </w:r>
      <w:r>
        <w:rPr>
          <w:sz w:val="21"/>
          <w:szCs w:val="21"/>
        </w:rPr>
        <w:t xml:space="preserve"> stanno opponendosi alle manovre del governo Monti e vogliono farti dimenticare che il 28 giugno 2011 hanno sottoscritto un accordo con Confindustria che ha “autorizzato” il governo Berlusconi ad approvare il famigerato art. 8 che distrugge diritti e contratto nazionale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chiedono di scioperare solo per qualche ora</w:t>
      </w:r>
      <w:r>
        <w:rPr>
          <w:sz w:val="21"/>
          <w:szCs w:val="21"/>
        </w:rPr>
        <w:t>, per ottenere modifiche marginali alle misure del governo e senza un reale progetto complessivo e alternativo, perché l'obiettivo della Cgil è quello di tornare alla concertazione e quello di Cisl e Uil alla “collaborazione” dell'ex ministro “amico” Sacconi.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vogliono convincere che questo è un governo tecnico, serio,</w:t>
      </w:r>
      <w:r>
        <w:rPr>
          <w:sz w:val="21"/>
          <w:szCs w:val="21"/>
        </w:rPr>
        <w:t xml:space="preserve"> che è nato per “salvare l'Italia” mentre le misure adottate da Monti sono in perfetta continuità con quelle di Berlusconi, sono approvate anche dal centro sinistra e non fanno altro che preparare una nuova crisi, ancora più profonda. Ti dicono che punteranno su sviluppo e formazione e invece </w:t>
      </w:r>
      <w:r>
        <w:rPr>
          <w:color w:val="800000"/>
          <w:sz w:val="21"/>
          <w:szCs w:val="21"/>
        </w:rPr>
        <w:t>non modificheranno neanche la controriforma Gelmini sulla scuola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In effetti siamo passati </w:t>
      </w:r>
      <w:r>
        <w:rPr>
          <w:b/>
          <w:bCs/>
          <w:i/>
          <w:iCs/>
          <w:color w:val="FF0000"/>
          <w:szCs w:val="22"/>
        </w:rPr>
        <w:t>“dal governo dei cialtroni al governo dei padroni”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che rappresenta gli interessi di banche, finanza internazionale, BCE, Fondo Internazionale Monetario e chi più ne ha più ne metta: cioè tutti coloro che in questi anni si sono arricchiti ed hanno speculato sulle tue spalle e sulla tua vita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i vogliono far credere che la globalizzazione e il “dio mercato” sono soltanto malati</w:t>
      </w:r>
      <w:r>
        <w:rPr>
          <w:sz w:val="21"/>
          <w:szCs w:val="21"/>
        </w:rPr>
        <w:t xml:space="preserve"> ma che, con un po' di sacrifici – i tuoi – poi tutto tornerà come prima, ma ti nascondono che per decenni questi “mostri ideologici” hanno promesso un “secondo tempo” - mai realizzato - di piena occupazione e salari crescenti, hanno distrutto vite ed interi popoli in altri continenti ed oggi attaccano il cuore della vecchia Europa per il semplice motivo che è qui che è ancora possibile realizzare profitti innalzando il tasso di sfruttamento del lavoro, comprimendo diritti e democrazia.</w:t>
      </w:r>
    </w:p>
    <w:p>
      <w:pPr>
        <w:pStyle w:val="Normal"/>
        <w:jc w:val="both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e tutto questo è chiaro e condiviso, non è più possibile stare a guardare o </w:t>
      </w:r>
      <w:r>
        <w:rPr>
          <w:i/>
          <w:iCs/>
          <w:sz w:val="21"/>
          <w:szCs w:val="21"/>
        </w:rPr>
        <w:t>“sperare che io me la cavi”</w:t>
      </w:r>
      <w:r>
        <w:rPr>
          <w:sz w:val="21"/>
          <w:szCs w:val="21"/>
        </w:rPr>
        <w:t>, magari a danno di chi ti è più vicino sul lavoro, di tuo padre e di tua madre che non riescono a godersi qualche anno di giusto riposo dopo aver lavorato per decenni, di tuo figlio e di tua figlia che non trovano lavoro e quando lo trovano è precario e sfruttato più di te.</w:t>
      </w:r>
    </w:p>
    <w:p>
      <w:pPr>
        <w:pStyle w:val="Normal"/>
        <w:jc w:val="both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sogna alzare la testa e gridare con forza il nostro dissenso, esprimere giorno dopo giorno la voglia di cambiare, di non dire più sempre si, di opporsi e cercare tutti insieme di costruire un'alternativa sul lavoro e a questa società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167" w:right="15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27 gennaio scioperiamo contro tutto questo</w:t>
      </w:r>
    </w:p>
    <w:p>
      <w:pPr>
        <w:pStyle w:val="Normal"/>
        <w:jc w:val="both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ioperiamo contro il governo Monti che rappresenta gli interessi dell'Italia e dell'Europa dei padroni, delle banche e della finanza, perché non vogliamo pagare un debito che non abbiamo contribuito a far crescere, perché è indispensabile costruire un forte movimento sociale e sindacale che parta dai posti di lavoro e si riversi nelle strade e nelle piazze di tutto il paese, perché siamo stanchi di subire e vogliamo riprenderci quello che ci hanno sottratto per decenni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42" w:right="242" w:hanging="0"/>
        <w:jc w:val="center"/>
        <w:rPr/>
      </w:pPr>
      <w:r>
        <w:rPr>
          <w:b/>
          <w:bCs/>
          <w:color w:val="FF0000"/>
          <w:sz w:val="32"/>
          <w:szCs w:val="32"/>
        </w:rPr>
        <w:t>Il 27 gennaio scendiamo tutti in piazza e dimostriamo che i lavoratori, i pensionati, i precari, i disoccupati, i migranti e gli studenti – uniti e determinati - sono in grado di richiedere ed indicare un forte e concreto  cambiamento nella gestione e nel governo del paese in termini sociali, di maggiori diritti e democrazi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Lo sciopero è indetto da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Usb   Orsa   SlaiCobas   Cib-Unicobas   Snater   SiCobas  Usi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8:00Z</dcterms:created>
  <dc:creator>*</dc:creator>
  <dc:description/>
  <dc:language>en-US</dc:language>
  <cp:lastModifiedBy>PF</cp:lastModifiedBy>
  <cp:lastPrinted>2011-12-28T09:52:00Z</cp:lastPrinted>
  <dcterms:modified xsi:type="dcterms:W3CDTF">2012-01-04T09:18:00Z</dcterms:modified>
  <cp:revision>2</cp:revision>
  <dc:subject/>
  <dc:title/>
</cp:coreProperties>
</file>