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Brush Script MT" w:hAnsi="Forte;Brush Script MT" w:cs="Arial"/>
          <w:b/>
          <w:b/>
          <w:sz w:val="40"/>
          <w:szCs w:val="40"/>
        </w:rPr>
      </w:pPr>
      <w:r>
        <w:drawing>
          <wp:anchor behindDoc="0" distT="39370" distB="39370" distL="6401435" distR="64014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228600</wp:posOffset>
            </wp:positionV>
            <wp:extent cx="955675" cy="8013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91440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orte;Brush Script MT" w:hAnsi="Forte;Brush Script MT"/>
          <w:sz w:val="40"/>
          <w:szCs w:val="40"/>
        </w:rPr>
        <w:t>L’Assemblea Permanente delle/i Lavoratrici/ori dello 0/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IL BABBO NATALE DEL COMU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NON HA PORTATO NULLA DI BUONO AI SERVIZI DELLO 0/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Nel periodo precedente le feste natalizie abbiamo assistito ai sopralluoghi del personale inviato dalla Regione e dal Comune atti a verificare l’idoneità delle strutture scolastiche per autorizzare l’aumento delle capienze e l’overbooking, così come stabilito dalla nuova normativa region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Nonostante la diminuzione della “metratura-bambino” prevista per gli spazi sia interni che esterni, laddove tale diminuzione non trovava riscontro nella realtà scolastica, alle/i lavoratrici/ori che chiedevano chiarimenti e garanzie sulla sospensione degli inserimenti, almeno fino alla messa a norma degli spazi, è stato risposto che ci sarebbero state delle deroghe per procedere comunqu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Verdana" w:hAnsi="Verdana"/>
          <w:b w:val="false"/>
          <w:sz w:val="24"/>
        </w:rPr>
        <w:t xml:space="preserve">Inoltre, il criterio per il rispetto delle norme igieniche attraverso l’aumento del numero dei water e dei punti d’acqua si è rivelato essere quello del </w:t>
      </w:r>
      <w:r>
        <w:rPr>
          <w:rFonts w:cs="Arial" w:ascii="Verdana" w:hAnsi="Verdana"/>
          <w:sz w:val="24"/>
        </w:rPr>
        <w:t>“dove c’è spazio”</w:t>
      </w:r>
      <w:r>
        <w:rPr>
          <w:rFonts w:cs="Arial" w:ascii="Verdana" w:hAnsi="Verdana"/>
          <w:b w:val="false"/>
          <w:sz w:val="24"/>
        </w:rPr>
        <w:t xml:space="preserve"> piuttosto che quello del </w:t>
      </w:r>
      <w:r>
        <w:rPr>
          <w:rFonts w:cs="Arial" w:ascii="Verdana" w:hAnsi="Verdana"/>
          <w:sz w:val="24"/>
        </w:rPr>
        <w:t>“dove i sanitari sono realmente necessari”</w:t>
      </w:r>
      <w:r>
        <w:rPr>
          <w:rFonts w:cs="Arial" w:ascii="Verdana" w:hAnsi="Verdana"/>
          <w:b w:val="false"/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Tutte risposte sommarie e fumose, a dimostrazione del fatto che – ancora una volta – l’obbiettivo era già stato deciso a priori e che i sopralluoghi sono una farsa per adattare le realtà esistenti, possibilmente con poca spesa, ad una normativa già notevolmente restrittiva (e non qualcosa di risolutivo come invocava la cgil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INSOMMA - SECONDO LORO - 6 BAMBINI VARREBBERO……… UN WATER!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4"/>
        </w:rPr>
        <w:t>E NON IL LORO BENESSERE EDUCATIVO!!!!!!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Ma nonostante la “crociata degli inserimenti forzati” sia già in atto nella maggior parte dei Nidi dall’inizio dell’anno scolastico e per altri procederà al rientro dalle vacanz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OI CONTINUIAMO A DIRE: VERGOGNA!!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Verdana" w:hAnsi="Verdana"/>
          <w:b w:val="false"/>
          <w:sz w:val="24"/>
        </w:rPr>
        <w:t xml:space="preserve">Le/i lavoratrici/ori sanno bene, sulla loro pelle, cosa significhi a </w:t>
      </w:r>
      <w:r>
        <w:rPr>
          <w:rFonts w:cs="Arial" w:ascii="Verdana" w:hAnsi="Verdana"/>
          <w:sz w:val="24"/>
        </w:rPr>
        <w:t>livello di vivibilità</w:t>
      </w:r>
      <w:r>
        <w:rPr>
          <w:rFonts w:cs="Arial" w:ascii="Verdana" w:hAnsi="Verdana"/>
          <w:b w:val="false"/>
          <w:sz w:val="24"/>
        </w:rPr>
        <w:t xml:space="preserve"> tutto questo, nel rapporto con i bambini e con le famiglie; </w:t>
      </w:r>
      <w:r>
        <w:rPr>
          <w:rFonts w:cs="Arial" w:ascii="Verdana" w:hAnsi="Verdana"/>
          <w:sz w:val="24"/>
        </w:rPr>
        <w:t>a livello di sicurezza</w:t>
      </w:r>
      <w:r>
        <w:rPr>
          <w:rFonts w:cs="Arial" w:ascii="Verdana" w:hAnsi="Verdana"/>
          <w:b w:val="false"/>
          <w:sz w:val="24"/>
        </w:rPr>
        <w:t xml:space="preserve">, costretti ad agire in spazi minori e più affollati; </w:t>
      </w:r>
      <w:r>
        <w:rPr>
          <w:rFonts w:cs="Arial" w:ascii="Verdana" w:hAnsi="Verdana"/>
          <w:sz w:val="24"/>
        </w:rPr>
        <w:t>a livello educativo</w:t>
      </w:r>
      <w:r>
        <w:rPr>
          <w:rFonts w:cs="Arial" w:ascii="Verdana" w:hAnsi="Verdana"/>
          <w:b w:val="false"/>
          <w:sz w:val="24"/>
        </w:rPr>
        <w:t xml:space="preserve"> con il personale di ruolo ridotto dai nuovi  rapporti applicati, con le neo assunte a 3-4 ore (orario previsto dall’ultimo concorso per i Nidi!) e con le supplenti sempre più carenti numericamen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A NOI NON ABBASSIAMO LA GUARDIA!!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b w:val="false"/>
          <w:sz w:val="24"/>
        </w:rPr>
        <w:t>E ricordiamo alle/i lavoratrici/ori che, nel periodo natalizio, è stato fatto un volantinaggio in centro rivolto alla cittadinanza e che, come deciso nelle ultime assemble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’ SEMPRE IN ATTO LO STATO DI AGITAZIONE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LUNEDI 11 GENNAIO ALLE ORE 17.00 si terrà UN’ASSEMBLEA DELLE/I LAVORATRICI/ORI presso ALL’AUT AUT in via delle fontane 3-5-7- per decidere ulteriori scioperi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Arial"/>
          <w:b w:val="false"/>
          <w:b w:val="false"/>
          <w:sz w:val="24"/>
        </w:rPr>
      </w:pPr>
      <w:r>
        <w:rPr>
          <w:rFonts w:cs="Arial" w:ascii="Verdana" w:hAnsi="Verdana"/>
          <w:sz w:val="24"/>
        </w:rPr>
        <w:t xml:space="preserve">GIOVEDI’ 14 GENNAIO ALLE ORE 17.00  ci sarà UN’ASSEMBLEA PUBBLICA CITTADINA  preso il NuovoTeatro San Siro in </w:t>
      </w:r>
      <w:r>
        <w:rPr>
          <w:rFonts w:cs="Arial" w:ascii="Verdana" w:hAnsi="Verdana"/>
          <w:bCs/>
          <w:sz w:val="24"/>
        </w:rPr>
        <w:t>P.zza S. Maria degli</w:t>
      </w:r>
      <w:r>
        <w:rPr>
          <w:rFonts w:cs="Arial" w:ascii="Verdana" w:hAnsi="Verdana"/>
          <w:bCs/>
          <w:color w:val="535548"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>Angeli(da P.zza Meridiana</w:t>
      </w:r>
      <w:r>
        <w:rPr>
          <w:rFonts w:cs="Arial" w:ascii="Verdana" w:hAnsi="Verdana"/>
          <w:sz w:val="24"/>
        </w:rPr>
        <w:t xml:space="preserve"> alla quale sono state invitate le famiglie, per estendere  la  protesta  e   coinvolgere  il maggior numero di forze possibile nella mobilitazione</w:t>
      </w:r>
      <w:r>
        <w:rPr>
          <w:rFonts w:cs="Arial" w:ascii="Verdana" w:hAnsi="Verdana"/>
          <w:b w:val="false"/>
          <w:sz w:val="24"/>
        </w:rPr>
        <w:t xml:space="preserve"> </w:t>
      </w:r>
      <w:r>
        <w:rPr>
          <w:rFonts w:cs="Arial" w:ascii="Verdana" w:hAnsi="Verdana"/>
          <w:sz w:val="24"/>
        </w:rPr>
        <w:t>contro l’Accordo di Lugl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Genova,  11.01.10                                                                      (f.to in proprio Via Pacinotti 2/5  -   Vico Agnello 2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6"/>
          <w:szCs w:val="16"/>
        </w:rPr>
        <w:t>_______________________________________________________________________________________________________</w:t>
      </w:r>
    </w:p>
    <w:p>
      <w:pPr>
        <w:pStyle w:val="Footer"/>
        <w:ind w:right="360" w:hanging="142"/>
        <w:rPr/>
      </w:pPr>
      <w:r>
        <w:rPr/>
        <w:t xml:space="preserve">  </w:t>
      </w:r>
      <w:r>
        <w:rPr>
          <w:rFonts w:cs="Verdana" w:ascii="Verdana" w:hAnsi="Verdana"/>
          <w:sz w:val="18"/>
          <w:szCs w:val="18"/>
          <w:u w:val="single"/>
        </w:rPr>
        <w:t>R.d.B. /CUB Pubblico Impiego</w:t>
      </w:r>
      <w:r>
        <w:rPr>
          <w:rFonts w:cs="Verdana" w:ascii="Verdana" w:hAnsi="Verdana"/>
          <w:sz w:val="18"/>
          <w:szCs w:val="18"/>
        </w:rPr>
        <w:t>: Via Pacinotti 2/5 -16151 Genova - tel. 010/ 8692660 - fax 010/8692700</w:t>
      </w:r>
    </w:p>
    <w:p>
      <w:pPr>
        <w:pStyle w:val="Footer"/>
        <w:ind w:right="360" w:hanging="142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u w:val="single"/>
        </w:rPr>
        <w:t>COBAS Pubblico Impiego</w:t>
      </w:r>
      <w:r>
        <w:rPr>
          <w:rFonts w:cs="Verdana" w:ascii="Verdana" w:hAnsi="Verdana"/>
          <w:sz w:val="18"/>
          <w:szCs w:val="18"/>
        </w:rPr>
        <w:t>:  Vico Agnello 2 - 16124 Genova - tel. /fax 010/2758183 – cellulare   347/4112598</w:t>
      </w:r>
      <w:r>
        <w:rPr>
          <w:sz w:val="18"/>
        </w:rPr>
        <w:t xml:space="preserve">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idipaginaCarattere">
    <w:name w:val="Piè di pagina Carattere"/>
    <w:basedOn w:val="Caratterepredefinitoparagrafo"/>
    <w:qFormat/>
    <w:rPr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4:00Z</dcterms:created>
  <dc:creator>Roberto</dc:creator>
  <dc:description/>
  <dc:language>en-US</dc:language>
  <cp:lastModifiedBy>PF</cp:lastModifiedBy>
  <cp:lastPrinted>2009-12-14T09:51:00Z</cp:lastPrinted>
  <dcterms:modified xsi:type="dcterms:W3CDTF">2010-01-12T12:54:00Z</dcterms:modified>
  <cp:revision>2</cp:revision>
  <dc:subject/>
  <dc:title>STATUTO NAZIONALE COBAS  REGIONI</dc:title>
</cp:coreProperties>
</file>