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11731434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036028419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54270124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USB PUBBLICO IMPIEGO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Via Pacinotti 2/5 - 16151  Genova -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tel. 0108692660 – fax 0108692700</w:t>
                            </w:r>
                          </w:p>
                          <w:p>
                            <w:pPr>
                              <w:pStyle w:val="Footer"/>
                              <w:ind w:left="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ww.genova.usb.it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USB PUBBLICO IMPIEGO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Via Pacinotti 2/5 - 16151  Genova -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tel. 0108692660 – fax 0108692700</w:t>
                      </w:r>
                    </w:p>
                    <w:p>
                      <w:pPr>
                        <w:pStyle w:val="Footer"/>
                        <w:ind w:left="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ww.genova.usb.it   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Cs w:val="21"/>
                          </w:rPr>
                          <w:t>liguria@usb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  <w:szCs w:val="56"/>
        </w:rPr>
        <w:t>DIFENDI IL TUO LAVORO !!!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8"/>
          <w:szCs w:val="56"/>
        </w:rPr>
        <w:t>DECIDI IL TUO FUTURO 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2"/>
        </w:rPr>
      </w:pPr>
      <w:r>
        <w:rPr>
          <w:rFonts w:cs="Arial" w:ascii="Arial" w:hAnsi="Arial"/>
          <w:b/>
          <w:color w:val="FF0000"/>
          <w:sz w:val="56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72"/>
        </w:rPr>
        <w:t>CANDIDATI</w:t>
      </w:r>
      <w:r>
        <w:rPr>
          <w:rFonts w:cs="Arial" w:ascii="Arial" w:hAnsi="Arial"/>
          <w:b/>
          <w:color w:val="FF0000"/>
          <w:sz w:val="72"/>
        </w:rPr>
        <w:t xml:space="preserve"> CON USB </w:t>
      </w:r>
      <w:r>
        <w:rPr>
          <w:rFonts w:cs="Arial" w:ascii="Arial" w:hAnsi="Arial"/>
          <w:b/>
          <w:color w:val="FF0000"/>
          <w:sz w:val="72"/>
          <w:szCs w:val="52"/>
        </w:rPr>
        <w:t>ELEZIONI RSU MARZ0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56"/>
        </w:rPr>
      </w:pPr>
      <w:r>
        <w:rPr>
          <w:rFonts w:cs="Arial" w:ascii="Arial" w:hAnsi="Arial"/>
          <w:b/>
          <w:color w:val="FF0000"/>
          <w:sz w:val="7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ta delegare chi non difende il tuo lavoro e i tuoi diritti 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ta mugugnare e stare a guardare mentre ci tolgono tut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Usb ti invita a candidarti</w:t>
      </w:r>
      <w:r>
        <w:rPr>
          <w:rFonts w:cs="Arial" w:ascii="Arial" w:hAnsi="Arial"/>
          <w:b/>
          <w:sz w:val="28"/>
          <w:szCs w:val="28"/>
        </w:rPr>
        <w:t xml:space="preserve"> nelle sue liste per le </w:t>
      </w:r>
      <w:r>
        <w:rPr>
          <w:rFonts w:cs="Arial" w:ascii="Arial" w:hAnsi="Arial"/>
          <w:b/>
          <w:caps/>
          <w:color w:val="FF0000"/>
          <w:sz w:val="28"/>
          <w:szCs w:val="28"/>
        </w:rPr>
        <w:t>elezioni rsu del Pubblico Impiego</w:t>
      </w:r>
      <w:r>
        <w:rPr>
          <w:rFonts w:cs="Arial" w:ascii="Arial" w:hAnsi="Arial"/>
          <w:b/>
          <w:sz w:val="28"/>
          <w:szCs w:val="28"/>
        </w:rPr>
        <w:t xml:space="preserve"> che si terranno a Marzo per difendere il lavoro, il salario, i diritti tuoi e dei tuoi collegh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elegato RSU partecipa alle trattative e rappresenta direttamente gli interessi dei lavoratori.  Contratta e può firmare o respingere gli accord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 importa se non sei iscritto :  importa che tu pensi che sia l’ora di ricostruire un vero sindacato, vere piattaforme, e battersi per ridare dignità ai lavoratori pubblic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B ti mette a disposizione le sue strutture, i suoi legali, i suoi servizi per sostenere il tuo lavoro di delegato e i diritti di  tutti gli iscrit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E’ ora di dire basta !!!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asta con la distruzione e criminalizzazione del pubblico impiego, basta con i sindacati complici che hanno permesso tutto ques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ifendiamo il salario, i diritti e la dignità dei lavoratori pubblici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ifendiamo i servizi pubblici dalla privatizzazione e dallo smantellament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ON USB PER STARE DALLA TUA PARTE 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ALLA PARTE DEI LAVORATORI. E BASTA.</w:t>
      </w:r>
    </w:p>
    <w:sectPr>
      <w:type w:val="nextPage"/>
      <w:pgSz w:w="11906" w:h="16838"/>
      <w:pgMar w:left="108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liguria@usb.it" TargetMode="External"/><Relationship Id="rId9" Type="http://schemas.openxmlformats.org/officeDocument/2006/relationships/hyperlink" Target="mailto:liguria@usb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6:00Z</dcterms:created>
  <dc:creator>PF</dc:creator>
  <dc:description/>
  <dc:language>en-US</dc:language>
  <cp:lastModifiedBy>PF</cp:lastModifiedBy>
  <dcterms:modified xsi:type="dcterms:W3CDTF">2011-12-22T15:26:00Z</dcterms:modified>
  <cp:revision>2</cp:revision>
  <dc:subject/>
  <dc:title>                                                                                                     </dc:title>
</cp:coreProperties>
</file>