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Approvato il “Collegato Lavoro”. L’arbitrato e’ solo la punta dell’iceberg, si smantellano tutele fondamentali dei lavorator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4745" cy="1389380"/>
            <wp:effectExtent l="0" t="0" r="0" b="0"/>
            <wp:docPr id="1" name="newsimage231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image231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sz w:val="22"/>
        </w:rPr>
        <w:t xml:space="preserve">La Legge </w:t>
      </w:r>
      <w:hyperlink r:id="rId4" w:tgtFrame="_blank">
        <w:r>
          <w:rPr>
            <w:rStyle w:val="InternetLink"/>
            <w:b/>
            <w:b/>
            <w:bCs/>
            <w:i/>
            <w:iCs/>
            <w:color w:val="0000FF"/>
            <w:sz w:val="22"/>
            <w:u w:val="single"/>
          </w:rPr>
          <w:t>“Collegato Lavoro”</w:t>
        </w:r>
      </w:hyperlink>
      <w:r>
        <w:rPr>
          <w:sz w:val="22"/>
        </w:rPr>
        <w:t xml:space="preserve"> garantisce nuove tutele per le aziende ai danni dei lavoratori: più difficile vincere cause di lavoro, impugnare licenziamenti ingiusti, ottenere giusti risarcimenti. Particolarmente garantite le aziende che fanno ricorso massiccio allo sfruttamento del lavoro precario. </w:t>
      </w:r>
    </w:p>
    <w:p>
      <w:pPr>
        <w:pStyle w:val="Bodytext"/>
        <w:rPr>
          <w:sz w:val="22"/>
        </w:rPr>
      </w:pPr>
      <w:r>
        <w:rPr>
          <w:sz w:val="22"/>
        </w:rPr>
        <w:t xml:space="preserve">Diventa legge la possibilità di derogare ai CCNL, “certificando”, tramite commissioni, i contratti individuali contenenti clausole peggiorative: viene limitata la giurisdizione del giudice e si incentiva il ricorso all’arbitrato. </w:t>
      </w:r>
    </w:p>
    <w:p>
      <w:pPr>
        <w:pStyle w:val="Bodytext"/>
        <w:rPr/>
      </w:pPr>
      <w:r>
        <w:rPr>
          <w:rStyle w:val="StrongEmphasis"/>
          <w:sz w:val="22"/>
        </w:rPr>
        <w:t>Certificazione dei contratti e arbitrato:</w:t>
      </w:r>
      <w:r>
        <w:rPr>
          <w:sz w:val="22"/>
        </w:rPr>
        <w:t xml:space="preserve"> vi è la possibilità di assumere lavoratori con il ricatto di sotto-scrivere un contratto individuale “certificato”, dove si certifica la “libera volontà” del lavoratore di ac-cettare deroghe peggiorative a norme di legge e di contratto collettivo, e dove il lavoratore rinuncia pre-ventivamente, in caso di controversia o licenziamento, ad andare davanti al magistrato (rinunciando alla piena tutela delle leggi): in questo caso, il giudice viene sostituito da un collegio arbitrale che può decide re a prescindere dalle leggi e dai contratti collettivi; massima discrezionalità, da parte del collegio arbi-trale, nei casi di vertenza per i lavoratori assunti con contratti precari e atipici (determ. cocopro ecc…). </w:t>
      </w:r>
    </w:p>
    <w:p>
      <w:pPr>
        <w:pStyle w:val="Bodytext"/>
        <w:rPr/>
      </w:pPr>
      <w:r>
        <w:rPr>
          <w:rStyle w:val="StrongEmphasis"/>
          <w:sz w:val="22"/>
        </w:rPr>
        <w:t>Processo del lavoro:</w:t>
      </w:r>
      <w:r>
        <w:rPr>
          <w:sz w:val="22"/>
        </w:rPr>
        <w:t xml:space="preserve"> il giudice non può entrare nel merito delle scelte organizzative e produttive poste dal datore di lavoro, non può più contestare la sostanza, le ragioni più o meno giuste delle scelte dell’azienda, ma deve limitarsi alla verifica dei requisiti formali delle azioni aziendali: questo limite si rafforza soprattutto nei casi di contratti di lavoro “certificati”, dove in giudice non può contestare le deroghe peggiorative contenute negli accordi individuali; abolito l’obbligo del tentativo di conciliazione prima del ricorso al giudice. </w:t>
      </w:r>
    </w:p>
    <w:p>
      <w:pPr>
        <w:pStyle w:val="Bodytext"/>
        <w:rPr/>
      </w:pPr>
      <w:r>
        <w:rPr>
          <w:rStyle w:val="StrongEmphasis"/>
          <w:sz w:val="22"/>
        </w:rPr>
        <w:t xml:space="preserve">Licenziamenti: </w:t>
      </w:r>
      <w:r>
        <w:rPr>
          <w:sz w:val="22"/>
        </w:rPr>
        <w:t xml:space="preserve">il giudice, nelle cause di licenziamento, deve “tener conto” di quanto stabilito nei contratti individuali e collettivi come motivi di licenziamento per “giusta causa” o “giustificato motivo”, deve considerare, più che il diritto, la situazione dell’azienda, la situazione del mercato del lavoro, il comportamento del lavoratore negli anni, ecc; tramite i contratti “certificati” si possono certificare e rendere legali motivi aggiuntivi (non previsti dalla legge e dai contratti collettivi) per licenziare liberamente il lavoratore. </w:t>
      </w:r>
    </w:p>
    <w:p>
      <w:pPr>
        <w:pStyle w:val="Bodytext"/>
        <w:rPr/>
      </w:pPr>
      <w:r>
        <w:rPr>
          <w:rStyle w:val="StrongEmphasis"/>
          <w:sz w:val="22"/>
        </w:rPr>
        <w:t>Impugnazione dei licenziamenti:</w:t>
      </w:r>
      <w:r>
        <w:rPr>
          <w:sz w:val="22"/>
        </w:rPr>
        <w:t xml:space="preserve"> per i licenziamenti invalidi o inefficaci, per i contratti a tempo determinato, contratti cococo e a progetto, per i lavoratori coinvolti nei trasferimenti di ramo d’azienda, per i lavoratori che contestano forme di intermediazione del rapporto di lavoro (appalti e somministrazione), a tutti questi è introdotta, per i tempi dell’impugnazione, la prescrizione di 60 giorni a cui deve seguire, pena nullità dell’impugnazione, il ricorso o la richiesta di conciliazione entro i successivi 180 giorni. La nuova procedura ha effetto retroattivo. </w:t>
      </w:r>
    </w:p>
    <w:p>
      <w:pPr>
        <w:pStyle w:val="Bodytext"/>
        <w:rPr/>
      </w:pPr>
      <w:r>
        <w:rPr>
          <w:rStyle w:val="StrongEmphasis"/>
          <w:sz w:val="22"/>
        </w:rPr>
        <w:t xml:space="preserve">Risarcimento per lavoratori a termine irregolari: </w:t>
      </w:r>
      <w:r>
        <w:rPr>
          <w:sz w:val="22"/>
        </w:rPr>
        <w:t xml:space="preserve">nei casi di conversione del contratto a tempo determinato, il risarcimento onnicomprensivo è limitato tra 2,5 e 12 mensilità, il risarcimento può essere ridotto alla metà se nel CCNL di riferimento è prevista una qualsivoglia procedura o graduatoria di stabilizzazione. La norma ha effetto retroattivo. </w:t>
      </w:r>
    </w:p>
    <w:p>
      <w:pPr>
        <w:pStyle w:val="Bodytext"/>
        <w:rPr>
          <w:rStyle w:val="StrongEmphasis"/>
          <w:sz w:val="22"/>
        </w:rPr>
      </w:pPr>
      <w:r>
        <w:rPr>
          <w:sz w:val="22"/>
        </w:rPr>
      </w:r>
    </w:p>
    <w:p>
      <w:pPr>
        <w:pStyle w:val="Bodytext"/>
        <w:rPr>
          <w:rStyle w:val="StrongEmphasis"/>
          <w:sz w:val="22"/>
        </w:rPr>
      </w:pPr>
      <w:r>
        <w:rPr/>
      </w:r>
    </w:p>
    <w:p>
      <w:pPr>
        <w:pStyle w:val="Bodytext"/>
        <w:rPr/>
      </w:pPr>
      <w:r>
        <w:rPr>
          <w:rStyle w:val="StrongEmphasis"/>
          <w:sz w:val="22"/>
        </w:rPr>
        <w:t>Risarcimento per i contratti di collaborazione irregolari:</w:t>
      </w:r>
      <w:r>
        <w:rPr>
          <w:sz w:val="22"/>
        </w:rPr>
        <w:t xml:space="preserve"> il datore di lavoro che, entro il 30.09.2008, abbia fatto una qualsiasi offerta di assunzione al lavoratore in collaborazione, è tenuto unicamente a un indennizzo limitato tra 2,5 e 6 mensilità. </w:t>
      </w:r>
    </w:p>
    <w:p>
      <w:pPr>
        <w:pStyle w:val="Bodytext"/>
        <w:rPr/>
      </w:pPr>
      <w:r>
        <w:rPr>
          <w:rStyle w:val="StrongEmphasis"/>
          <w:sz w:val="22"/>
        </w:rPr>
        <w:t>Attività usuranti:</w:t>
      </w:r>
      <w:r>
        <w:rPr>
          <w:sz w:val="22"/>
        </w:rPr>
        <w:t xml:space="preserve"> per salvaguardare i “conti pubblici” si introduce tra gli aventi diritto una ulteriore selezione per l’accesso alla pensione dei lavoratori esposti ad attività usuranti (graduatoria in base ai contributi versati). </w:t>
      </w:r>
    </w:p>
    <w:p>
      <w:pPr>
        <w:pStyle w:val="Bodytext"/>
        <w:rPr/>
      </w:pPr>
      <w:r>
        <w:rPr>
          <w:rStyle w:val="StrongEmphasis"/>
          <w:sz w:val="22"/>
        </w:rPr>
        <w:t xml:space="preserve">Riforma degli ammortizzatori sociali: </w:t>
      </w:r>
      <w:r>
        <w:rPr>
          <w:sz w:val="22"/>
        </w:rPr>
        <w:t xml:space="preserve">già “pagata” con l’ultima contro-riforma previdenziale, il tempo concesso al Governo, per attuare la riforma, slitta di 24 mesi. </w:t>
      </w:r>
    </w:p>
    <w:p>
      <w:pPr>
        <w:pStyle w:val="Bodytext"/>
        <w:rPr/>
      </w:pPr>
      <w:r>
        <w:rPr>
          <w:rStyle w:val="StrongEmphasis"/>
          <w:sz w:val="22"/>
        </w:rPr>
        <w:t xml:space="preserve">Riordino enti previdenziali: </w:t>
      </w:r>
      <w:r>
        <w:rPr>
          <w:sz w:val="22"/>
        </w:rPr>
        <w:t xml:space="preserve">delega al Governo per semplificare, snellire gli enti previdenziali, con un rafforzamento delle competenze dei Ministeri del Lavoro e della Sanità sugli stessi enti. </w:t>
      </w:r>
    </w:p>
    <w:p>
      <w:pPr>
        <w:pStyle w:val="Bodytext"/>
        <w:rPr/>
      </w:pPr>
      <w:r>
        <w:rPr>
          <w:rStyle w:val="StrongEmphasis"/>
          <w:sz w:val="22"/>
        </w:rPr>
        <w:t>Riordino della normativa sui congedi e permessi di lavoro:</w:t>
      </w:r>
      <w:r>
        <w:rPr>
          <w:sz w:val="22"/>
        </w:rPr>
        <w:t xml:space="preserve"> a costo zero si prevede una stretta sulle attuali norme che regolano la materia, compresi i premessi per handicap già in parte resi operativi. </w:t>
      </w:r>
    </w:p>
    <w:p>
      <w:pPr>
        <w:pStyle w:val="Bodytext"/>
        <w:rPr/>
      </w:pPr>
      <w:r>
        <w:rPr>
          <w:rStyle w:val="StrongEmphasis"/>
          <w:sz w:val="22"/>
        </w:rPr>
        <w:t xml:space="preserve">Mobilità ed esuberi dei dipendenti pubblici: </w:t>
      </w:r>
      <w:r>
        <w:rPr>
          <w:sz w:val="22"/>
        </w:rPr>
        <w:t xml:space="preserve">le procedure di messa in mobilità e di esubero dei dipendenti pubblici si estendono anche nei casi di trasferimento delle competenze dalla Stato agli enti locali o in caso di esternalizzazione dei servizi. </w:t>
      </w:r>
    </w:p>
    <w:p>
      <w:pPr>
        <w:pStyle w:val="Bodytext"/>
        <w:rPr/>
      </w:pPr>
      <w:r>
        <w:rPr>
          <w:rStyle w:val="StrongEmphasis"/>
          <w:sz w:val="22"/>
        </w:rPr>
        <w:t xml:space="preserve">Part time per i dipendenti pubblici: </w:t>
      </w:r>
      <w:r>
        <w:rPr>
          <w:sz w:val="22"/>
        </w:rPr>
        <w:t xml:space="preserve">le amministrazioni possono revocare la concessione della trasformazione del rapporto di lavoro da tempo pieno a tempo parziale già adottati. </w:t>
      </w:r>
    </w:p>
    <w:p>
      <w:pPr>
        <w:pStyle w:val="Bodytext"/>
        <w:rPr/>
      </w:pPr>
      <w:r>
        <w:rPr>
          <w:rStyle w:val="StrongEmphasis"/>
          <w:sz w:val="22"/>
        </w:rPr>
        <w:t>Apprendistato:</w:t>
      </w:r>
      <w:r>
        <w:rPr>
          <w:sz w:val="22"/>
        </w:rPr>
        <w:t xml:space="preserve"> l’obbligo scolastico può essere assolto lavorando, già dall’età di 15 anni, con contratti di apprendistato. </w:t>
      </w:r>
    </w:p>
    <w:p>
      <w:pPr>
        <w:pStyle w:val="Bodytext"/>
        <w:rPr/>
      </w:pPr>
      <w:r>
        <w:rPr>
          <w:rStyle w:val="StrongEmphasis"/>
          <w:sz w:val="22"/>
        </w:rPr>
        <w:t>Assenze per malattia:</w:t>
      </w:r>
      <w:r>
        <w:rPr>
          <w:sz w:val="22"/>
        </w:rPr>
        <w:t xml:space="preserve"> obbligo di trasmissione telematica e di rilascio del certificato di malattia esclusivamente dal medico convenzionato con il Servizio Sanitario Nazionale (è esplicitamente previsto il licenziamento se la mancanza è reiterata). </w:t>
      </w:r>
    </w:p>
    <w:p>
      <w:pPr>
        <w:pStyle w:val="Bodytext"/>
        <w:rPr/>
      </w:pPr>
      <w:r>
        <w:rPr>
          <w:rStyle w:val="StrongEmphasis"/>
          <w:sz w:val="22"/>
        </w:rPr>
        <w:t xml:space="preserve">Lavoro interinale: </w:t>
      </w:r>
      <w:r>
        <w:rPr>
          <w:sz w:val="22"/>
        </w:rPr>
        <w:t xml:space="preserve">estensione dei soggetti autorizzati all’attività di intermediazione di mano d’opera: associazioni, enti bilaterali, e anche gestori di siti internet. </w:t>
      </w:r>
    </w:p>
    <w:p>
      <w:pPr>
        <w:pStyle w:val="Bodytext"/>
        <w:rPr/>
      </w:pPr>
      <w:r>
        <w:rPr>
          <w:rStyle w:val="StrongEmphasis"/>
          <w:sz w:val="22"/>
        </w:rPr>
        <w:t xml:space="preserve">Contratti di prestazione occasionale: </w:t>
      </w:r>
      <w:r>
        <w:rPr>
          <w:sz w:val="22"/>
        </w:rPr>
        <w:t xml:space="preserve">estensione dei mini cococo per i servizi di “badantato” per 240 ore all’anno solare. </w:t>
      </w:r>
    </w:p>
    <w:p>
      <w:pPr>
        <w:pStyle w:val="Bodytext"/>
        <w:rPr/>
      </w:pPr>
      <w:r>
        <w:rPr>
          <w:rStyle w:val="StrongEmphasis"/>
          <w:sz w:val="22"/>
        </w:rPr>
        <w:t xml:space="preserve">Sanzioni: </w:t>
      </w:r>
      <w:r>
        <w:rPr>
          <w:sz w:val="22"/>
        </w:rPr>
        <w:t xml:space="preserve">modifica delle sanzioni previste per il lavoro in nero, sulle infrazioni sull’orario di lavoro, previste deroghe contrattuali a livello territoriale e aziendale. </w:t>
      </w:r>
    </w:p>
    <w:p>
      <w:pPr>
        <w:pStyle w:val="Bodytext"/>
        <w:spacing w:before="100" w:after="240"/>
        <w:jc w:val="both"/>
        <w:rPr/>
      </w:pPr>
      <w:r>
        <w:rPr>
          <w:sz w:val="22"/>
        </w:rPr>
        <w:br/>
      </w:r>
      <w:r>
        <w:rPr>
          <w:b/>
          <w:bCs/>
          <w:sz w:val="22"/>
        </w:rPr>
        <w:t>Insieme alla norme già approvate in Finanziaria (Legge 191/2009) che hanno reintrodotto il lavoro in affitto a tempo indeterminato (staff leasing) ed esteso l’utilizzo dei “buoni lavoro”, siamo di fronte al peggior attacco di diritti dei lavoratori sulla scia del “Pacchetto Treu” e della Legge 30: è necessario rilanciare ogni iniziativa di lotta ed anche giuridica contro lo smantellamento dei diritti e l’aumento esponenziale della precarietà.</w:t>
      </w:r>
    </w:p>
    <w:p>
      <w:pPr>
        <w:pStyle w:val="Normal"/>
        <w:jc w:val="center"/>
        <w:rPr/>
      </w:pPr>
      <w:r>
        <w:rPr>
          <w:rStyle w:val="Newssinglesignature"/>
          <w:sz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rStyle w:val="Newssinglesignature"/>
          <w:sz w:val="22"/>
        </w:rPr>
        <w:t xml:space="preserve">                                                                                        </w:t>
      </w:r>
      <w:r>
        <w:rPr>
          <w:rStyle w:val="Newssinglesignature"/>
          <w:sz w:val="22"/>
        </w:rPr>
        <w:t>Federazione Nazionale RdB CUB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49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49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object w:dxaOrig="180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979839873" r:id="rId1"/>
                            </w:objec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8"/>
                              <w:szCs w:val="23"/>
                            </w:rPr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>Federazione del Pubblico Impiego, Servizi, Industria e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3"/>
                            </w:rPr>
                            <w:t>Settore Privato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- 16151  Genova - tel. 0108692660 – fax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18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object w:dxaOrig="1800" w:dyaOrig="1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66978988" r:id="rId4"/>
                      </w:obje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8"/>
                        <w:szCs w:val="23"/>
                      </w:rPr>
                    </w:pPr>
                    <w:r>
                      <w:rPr>
                        <w:b/>
                        <w:sz w:val="28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8"/>
                        <w:szCs w:val="23"/>
                      </w:rPr>
                      <w:t>Federazione del Pubblico Impiego, Servizi, Industria e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3"/>
                      </w:rPr>
                      <w:t>Settore Privato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- 16151  Genova - tel. 0108692660 – fax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6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  <w:tab w:val="left" w:pos="8925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07.95pt;height:71.75pt" filled="f" o:ole="">
          <v:imagedata r:id="rId8" o:title=""/>
        </v:shape>
        <o:OLEObject Type="Embed" ProgID="" ShapeID="ole_rId7" DrawAspect="Content" ObjectID="_311872168" r:id="rId7"/>
      </w:object>
    </w:r>
    <w:r>
      <w:rPr>
        <w:color w:val="FF0000"/>
        <w:sz w:val="17"/>
        <w:szCs w:val="17"/>
      </w:rPr>
      <w:tab/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signature">
    <w:name w:val="news-single-signatu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zionale.rdbcub.it/uploads/pics/iceberg_01.jpg" TargetMode="External"/><Relationship Id="rId4" Type="http://schemas.openxmlformats.org/officeDocument/2006/relationships/hyperlink" Target="http://nuovo.camera.it/126?PDL=1441-QUATER-B&amp;leg=16&amp;tab=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genova.rdbcub.it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genova.rdbcub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5:00Z</dcterms:created>
  <dc:creator>PF</dc:creator>
  <dc:description/>
  <dc:language>en-US</dc:language>
  <cp:lastModifiedBy>PF</cp:lastModifiedBy>
  <cp:lastPrinted>2009-03-05T15:06:00Z</cp:lastPrinted>
  <dcterms:modified xsi:type="dcterms:W3CDTF">2010-03-05T10:25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