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1257300" cy="1143000"/>
            <wp:effectExtent l="0" t="0" r="0" b="0"/>
            <wp:wrapTight wrapText="bothSides">
              <wp:wrapPolygon edited="0">
                <wp:start x="-202" y="0"/>
                <wp:lineTo x="-202" y="21402"/>
                <wp:lineTo x="21597" y="21402"/>
                <wp:lineTo x="21597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object w:dxaOrig="3000" w:dyaOrig="29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.55pt;height:89.95pt" filled="f" o:ole="">
            <v:imagedata r:id="rId4" o:title=""/>
          </v:shape>
          <o:OLEObject Type="Embed" ProgID="" ShapeID="ole_rId3" DrawAspect="Content" ObjectID="_687840315" r:id="rId3"/>
        </w:object>
      </w:r>
      <w:r>
        <w:rPr/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3094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  <w:t>RdB P.I. / U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ORDINAMENTO REGIONALE LIGU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8"/>
                          <w:lang w:val="en-GB"/>
                        </w:rPr>
                        <w:t>RdB P.I. / U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IONE SINDACALE DI BAS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ORDINAMENTO REGIONALE LIG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-18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-18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-1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UNICATO STAMPA</w:t>
      </w:r>
    </w:p>
    <w:p>
      <w:pPr>
        <w:pStyle w:val="Header"/>
        <w:tabs>
          <w:tab w:val="clear" w:pos="4819"/>
          <w:tab w:val="clear" w:pos="9638"/>
        </w:tabs>
        <w:ind w:left="-1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3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DOPO L'ALLUVIONE </w:t>
      </w:r>
    </w:p>
    <w:p>
      <w:pPr>
        <w:pStyle w:val="Corpodeltesto3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 VIGILI DEL FUOCO  DICHIARANO</w:t>
      </w:r>
    </w:p>
    <w:p>
      <w:pPr>
        <w:pStyle w:val="Corpodeltesto3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t xml:space="preserve">LO STATO DI AGITAZIONE </w:t>
      </w:r>
    </w:p>
    <w:p>
      <w:pPr>
        <w:pStyle w:val="Corpodeltesto3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EL COMANDO PROVINCIALE DI GENOVA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L'alluvione che ha duramente colpito Genova nei giorni scorsi ha drammaticamente messo in evidenza quanto siano gravi le carenze di organico fra i vigili del fuoco, come USB-Rdb VV.FF denuncia con forza da molto te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ovviare a queste carenze e coprire le conseguenze che comportano in termini di efficienza e capacità di intervento, il Dirigente del Comando provinciale è intervenuto con provvedimenti autoritari imponendo ai lavoratori prestazioni assolutamente non previste dal CCN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rovvedimenti assunti  non hanno in alcun modo migliorato la nostra capacità di intervento, evidenziando invece la grave inadeguatezza nella gestione dell'emergenza da parte del Dirigente del Comando provinc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tutti questi motivi USB VV.FF di Genova ha dichiarato insieme alla CGIL, lo stato di agitazione di tutto il personale del Comando Provinciale di Geno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re la cittadinanza della grave situazione in atto è convocata 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CONFERENZA STAMPA </w:t>
      </w:r>
    </w:p>
    <w:p>
      <w:pPr>
        <w:pStyle w:val="Heading3"/>
        <w:rPr/>
      </w:pPr>
      <w:r>
        <w:rPr/>
        <w:t>LUNEDI 18 OTTOBRE   ORE 10.30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on appuntamento di fronte alla caserma dei vv.ff. di San Benig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USB - Rdb Vigili del Fuoco Geno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 3383481014</w:t>
      </w:r>
    </w:p>
    <w:sectPr>
      <w:footerReference w:type="default" r:id="rId5"/>
      <w:type w:val="nextPage"/>
      <w:pgSz w:w="11906" w:h="16838"/>
      <w:pgMar w:left="1080" w:right="92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CONFEDERAZIONE  USB  LIGURIA</w:t>
    </w:r>
  </w:p>
  <w:p>
    <w:pPr>
      <w:pStyle w:val="Footer"/>
      <w:jc w:val="center"/>
      <w:rPr>
        <w:szCs w:val="21"/>
      </w:rPr>
    </w:pPr>
    <w:r>
      <w:rPr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/>
    </w:pPr>
    <w:r>
      <w:rPr/>
      <w:t xml:space="preserve">www.genova.usb.it    e-mail: </w:t>
    </w:r>
    <w:hyperlink r:id="rId1">
      <w:r>
        <w:rPr>
          <w:rStyle w:val="InternetLink"/>
          <w:szCs w:val="21"/>
        </w:rPr>
        <w:t>liguria@usb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4:00Z</dcterms:created>
  <dc:creator>PF</dc:creator>
  <dc:description/>
  <dc:language>en-US</dc:language>
  <cp:lastModifiedBy>PF</cp:lastModifiedBy>
  <cp:lastPrinted>2010-10-15T13:32:00Z</cp:lastPrinted>
  <dcterms:modified xsi:type="dcterms:W3CDTF">2010-10-15T11:35:00Z</dcterms:modified>
  <cp:revision>5</cp:revision>
  <dc:subject/>
  <dc:title>                                                                                                     </dc:title>
</cp:coreProperties>
</file>