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81.1pt" filled="f" o:ole="">
            <v:imagedata r:id="rId3" o:title=""/>
          </v:shape>
          <o:OLEObject Type="Embed" ProgID="" ShapeID="ole_rId2" DrawAspect="Content" ObjectID="_1387667555" r:id="rId2"/>
        </w:object>
      </w:r>
      <w:r>
        <w:rPr/>
        <w:t xml:space="preserve">                                                                                                    </w:t>
      </w:r>
      <w:r>
        <w:rPr/>
        <w:object w:dxaOrig="8866" w:dyaOrig="88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95pt;height:81.1pt" filled="f" o:ole="">
            <v:imagedata r:id="rId5" o:title=""/>
          </v:shape>
          <o:OLEObject Type="Embed" ProgID="" ShapeID="ole_rId4" DrawAspect="Content" ObjectID="_61451037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UBBLICO IMPIEG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I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8"/>
                          <w:lang w:val="en-GB"/>
                        </w:rPr>
                        <w:t>U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IONE SINDACALE DI BAS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UBBLICO IMPIEGO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NTINUIAMO A DIRE NO !!!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eri 19 luglio nella sede della D.P. elle Entrate di Genova si è svolta l’assemblea indetta congiuntamente dalle RSU delle Agenzie delle  Entrate Provinciale e Regionale e del Territor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’assemblea è emersa chiaramente la volontà di reagire con forza al continuo attacco ai diritti fondamentali dei lavorator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’ stata approvata all’unanimità la nostra mozione per ottenere il ritiro del decreto legge n° 87/2012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no state sollecitate tutte le OO.SS.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iffondere alle RSU delle  amministrazioni pubbliche provinciali e regionali i documenti che verranno elaborati, allo scopo di organizzare analoghe e contemporanee iniziative di protest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 attivare ogni forma di mobilitazione dei lavoratori pubblic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on firmare alcun accordo senza la preventiva approvazione dei lavoratori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 prima iniziativa si svolgerà nella mattinata di mercoledì 25 luglio con un presidio-volantinaggio in via Fiume e contemporanei volantinaggi in tutti gli uffici aperti al pubblico per sensibilizzare i cittadini sulle negative conseguenze che subiranno con la diminuzione e l’esternalizzazione dei serviz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nvitiamo tutte le RSU degli uffici pubblici della Liguria ad aderire a questa mobilit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NO</w:t>
      </w:r>
      <w:r>
        <w:rPr>
          <w:rFonts w:cs="Comic Sans MS" w:ascii="Comic Sans MS" w:hAnsi="Comic Sans MS"/>
          <w:b/>
          <w:color w:val="FF0000"/>
        </w:rPr>
        <w:t xml:space="preserve"> ALLA SOPPRESSIONE  DEL TERRITORIO E DEI MONOPO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NO</w:t>
      </w:r>
      <w:r>
        <w:rPr>
          <w:rFonts w:cs="Comic Sans MS" w:ascii="Comic Sans MS" w:hAnsi="Comic Sans MS"/>
          <w:b/>
          <w:color w:val="FF0000"/>
        </w:rPr>
        <w:t xml:space="preserve"> ALLA CHIUSURA DI CENTINAIA DI SEDI DI LAVOR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NO</w:t>
      </w:r>
      <w:r>
        <w:rPr>
          <w:rFonts w:cs="Comic Sans MS" w:ascii="Comic Sans MS" w:hAnsi="Comic Sans MS"/>
          <w:b/>
          <w:color w:val="FF0000"/>
        </w:rPr>
        <w:t xml:space="preserve"> AGLI ESUBERI ED AI LICENZIAMENT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NO</w:t>
      </w:r>
      <w:r>
        <w:rPr>
          <w:rFonts w:cs="Comic Sans MS" w:ascii="Comic Sans MS" w:hAnsi="Comic Sans MS"/>
          <w:b/>
          <w:color w:val="FF0000"/>
        </w:rPr>
        <w:t xml:space="preserve"> AI TAGLI DEI SALARI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USB P. I. LIGURIA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USB FEDERAZIONE  REGIONALE - LIGURIA</w:t>
    </w:r>
  </w:p>
  <w:p>
    <w:pPr>
      <w:pStyle w:val="Footer"/>
      <w:jc w:val="center"/>
      <w:rPr>
        <w:szCs w:val="21"/>
      </w:rPr>
    </w:pPr>
    <w:r>
      <w:rPr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/>
    </w:pPr>
    <w:r>
      <w:rPr/>
      <w:t xml:space="preserve">www.genova.usb.it    e-mail: </w:t>
    </w:r>
    <w:hyperlink r:id="rId1">
      <w:r>
        <w:rPr>
          <w:rStyle w:val="InternetLink"/>
          <w:szCs w:val="21"/>
        </w:rPr>
        <w:t>liguria@usb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nova.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30:00Z</dcterms:created>
  <dc:creator>PF</dc:creator>
  <dc:description/>
  <dc:language>en-US</dc:language>
  <cp:lastModifiedBy>PF</cp:lastModifiedBy>
  <cp:lastPrinted>2012-07-20T11:25:00Z</cp:lastPrinted>
  <dcterms:modified xsi:type="dcterms:W3CDTF">2012-07-20T14:38:00Z</dcterms:modified>
  <cp:revision>4</cp:revision>
  <dc:subject/>
  <dc:title>                                                                                                     </dc:title>
</cp:coreProperties>
</file>