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257300" cy="1143000"/>
            <wp:effectExtent l="0" t="0" r="0" b="0"/>
            <wp:wrapTight wrapText="bothSides">
              <wp:wrapPolygon edited="0">
                <wp:start x="-202" y="0"/>
                <wp:lineTo x="-202" y="21402"/>
                <wp:lineTo x="21597" y="21402"/>
                <wp:lineTo x="21597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08902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RdB P.I. / 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ORDINAMENTO REGIONALE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RdB P.I. / 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ORDINAMENTO REGIONALE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ECENTRATO 2010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NO 4.000.000 DI EURO PER I LAVORA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PIU’ 4.000.000 PER IL BILANCIO COMUNAL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 xml:space="preserve">Questa è la sostanza del Contratto Decentrato firmato il 26 novembre da cgil, cisl, uil, diccap e csa con il Comune di Genova. La riduzione del Fondo, mentre sottrae risorse ai salari, </w:t>
      </w:r>
      <w:r>
        <w:rPr>
          <w:rFonts w:cs="Comic Sans MS" w:ascii="Comic Sans MS" w:hAnsi="Comic Sans MS"/>
          <w:b/>
        </w:rPr>
        <w:t>le lascia nella disponibilità dell’Amministrazione</w:t>
      </w:r>
      <w:r>
        <w:rPr>
          <w:rFonts w:cs="Comic Sans MS" w:ascii="Comic Sans MS" w:hAnsi="Comic Sans MS"/>
        </w:rPr>
        <w:t>. Questo signific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duttività diminuisce mediamente di € 120 per la fascia B, € 200 per la C, € 320 per la D e € 450 per i posizionat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>la componente di produttività destinata a “premiare” l’apporto individuale nei “Progetti finalizzati” (ad esempio le Riorganizzazioni dei vari Servizi) diminuisce in percentuale, dopo aver coinvolto questi lavoratori con il miraggio di un maggior incentiv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gamento di tale quota passa da trimestrale ad annuale (così avverrà per la Cultura, per la Polizia Municipale, per le Politiche Educative, per i Servizi Civici, ecc…)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>viene ridotto il numero delle “indennità di responsabilità”, con il taglio di € 295.000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una progressione orizzontale né, tanto meno, verticale sarà fatta sino al 2014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>a seguito delle disposizioni della Legge Finanziaria, tutti i contratti del P.I. non saranno rinnovati sino al 2014 e il meccanismo delle “finestre pensionistiche” costringerà i lavoratori ad un anno in più di servizio a partire dal 2011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/>
        </w:rPr>
        <w:t>Questo decentrato “lacrime e sangue” non è quindi solo il frutto del blocco dei contratti imposto dalla Finanziaria o della Riforma Brunetta, ma anche della volontà del Comune di Genova</w:t>
      </w:r>
      <w:r>
        <w:rPr>
          <w:rFonts w:cs="Comic Sans MS" w:ascii="Comic Sans MS" w:hAnsi="Comic Sans MS"/>
        </w:rPr>
        <w:t>, che da anni persegue sistematicamente lo smantellamento dei Servizi e il peggioramento delle condizioni di lavor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>L’ Amministrazione Comunale pensa forse che basti l’aumento di € 2,50 dei buoni pasto per far dimenticare tutto ai lavoratori?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FIUTIAMO QUESTO ENNESIMO BIDONE!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IGIAMO CHE I SOLDI RISPARMIATI DALL’AMMINISTRAZIONE TORNINO NELLE TASCHE DEI L AVORATORI!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>La RSU convochi immediatamente le assemblee di tutti i dipendenti per decidere come organizzare la lot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STA COL COLLABORAZIONISMO SINDACALE! PASSA DALLA TUA PARTE ISCRIVITI ALLA U.S.B.!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ova, 30.11.2010</w:t>
        <w:tab/>
        <w:tab/>
        <w:t>(f.to Via Pacinotti 2/5)</w:t>
        <w:tab/>
        <w:tab/>
        <w:t xml:space="preserve">   USB/P.I – Federazione di Genova</w:t>
      </w:r>
    </w:p>
    <w:sectPr>
      <w:footerReference w:type="default" r:id="rId4"/>
      <w:type w:val="nextPage"/>
      <w:pgSz w:w="11906" w:h="16838"/>
      <w:pgMar w:left="1134" w:right="113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CONFEDERAZIONE  USB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6:00Z</dcterms:created>
  <dc:creator>PF</dc:creator>
  <dc:description/>
  <dc:language>en-US</dc:language>
  <cp:lastModifiedBy>PF</cp:lastModifiedBy>
  <cp:lastPrinted>2010-11-29T18:02:00Z</cp:lastPrinted>
  <dcterms:modified xsi:type="dcterms:W3CDTF">2010-12-01T07:06:00Z</dcterms:modified>
  <cp:revision>2</cp:revision>
  <dc:subject/>
  <dc:title>                                                                                                     </dc:title>
</cp:coreProperties>
</file>