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91313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COMUNICA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sz w:val="28"/>
          <w:szCs w:val="28"/>
        </w:rPr>
        <w:t>Alla vigilia di Ferragosto la Direzione Regionale Entrate della Liguria interviene a gamba tesa sull'orario di lavoro intimando ai direttori degli Uffici Provinciali di Imperia, La Spezia e Savona di troncare le trattative e di emanare ordini di servizio unilaterali. E puntualmente gli ordini di servizio arrivano in pieno periodo feriale, mentre l'afa estiva transita dall'anticiclone Caligola a Lucifero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Certo modi e tempi non potrebbero essere più rivelatori della svolta operata dall'Agenzia ligure che con perfetto tempismo abbina 'tagli' ai diritti in tema di orario di lavoro e alle norme contrattuali ai tagli nazionali di uffici, servizi e personale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>Una vera trattativa non è mai iniziata: i direttori degli Uffici sono stati richiamati all'ordine per rispettare i paletti rigidi imposti da Genova, con l'obiettivo finale di '</w:t>
      </w:r>
      <w:r>
        <w:rPr>
          <w:b/>
          <w:bCs/>
          <w:i/>
          <w:iCs/>
          <w:sz w:val="28"/>
          <w:szCs w:val="28"/>
        </w:rPr>
        <w:t>sterilizzare</w:t>
      </w:r>
      <w:r>
        <w:rPr>
          <w:b/>
          <w:bCs/>
          <w:sz w:val="28"/>
          <w:szCs w:val="28"/>
        </w:rPr>
        <w:t>' la flessibilità dell'orario. Quanto stia a cuore all'Agenzia la maggiore offerta dei servizi al pubblico è dimostrato dalla recente chiusura di 17 uffici, con importanti bacini d'utenza, e dalle iniziative allo studio per sopprimerne altri!!! E che dire del fatto che l'atto unilaterale parta dalla Direttrice Regionale De Sensi, presidente del Comitato Unico di Garanzia per le pari opportunità e la valorizzazione del benessere lavorativo? Uno scherzo del destino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ssistiamo all'ennesimo attacco nei confronti del lavoro pubblico, in un clima arroventato dalla crisi economica, dalle manovre draconiane del governo Monti che da una parte scarta qualsiasi ipotesi di patrimoniale e dall'altra concretizza il suo lessico preferito, quello della licenziabilità, della precarietà,  del taglio allo stato sociale, ai diritti dei lavoratori, ai salari, alle pensioni e quant'altr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La risposta non può essere che la lotta.  Anche in pieno periodo ferial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Per i nostri diritti, per il futur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ORDINAMENTO REGIONALE USB AGENZIE FISCALI - LIGUR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4:00Z</dcterms:created>
  <dc:creator>PF</dc:creator>
  <dc:description/>
  <dc:language>en-US</dc:language>
  <cp:lastModifiedBy>PF</cp:lastModifiedBy>
  <dcterms:modified xsi:type="dcterms:W3CDTF">2012-08-22T06:39:00Z</dcterms:modified>
  <cp:revision>4</cp:revision>
  <dc:subject/>
  <dc:title/>
</cp:coreProperties>
</file>