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353037462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813569872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806736569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NO ALLA SPENDING REVIE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NTRO TAGLI E LICENZIAMENTI USB IN PIA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Grande partecipazione dei lavoratori questa mattina, nell'ambito della giornata di mobilitazione nazionale contro l'ennesima manovra di tagli indiscriminati, all'assemblea presidio di fronte alla RAI in Corso Europ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voratrici e lavoratori di INPS, Inail, Inpdap, dei Ministeri dei Beni Culturali, del Lavoro, Giustizia; infrastrutture e Tesoro, delle Agenzie Entrate, Dogane e Territorio, degli Enti locali ecc. hanno portato in piazza la loro protesta contro questa manovra di pura macelleria soci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esce tra i lavoratori la rabbia per le scelte del governo Monti che ancora una volta colpiscono esclusivamente spesa sociale e lavoro pubbl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gli alla sanità e agli enti locali con pesantissime ripercussioni sui servizi, privatizzazioni, licenziamenti di massa nel Pubblico Impiego, decurtazioni del salario dei dipendenti pubblici: questi alcuni dei provvedimenti con cui ancora una volta si scarica il costo della crisi su chi ha sempre pagato e si risparmiano i grandi patrimoni e la finan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Nelle prossime settimane proseguirà la mobilitazione di USB contro il Governo e la tacita complicità di CGIL, CISL, UIL e UGL, ancora una volta pronte a soccorrere l'esecutivo come avvenuto con la riforma de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ova, 6 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p. Fed. reg.le USB Liguri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 xml:space="preserve">     Simonetta Peruzzi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2:00Z</dcterms:created>
  <dc:creator>PF</dc:creator>
  <dc:description/>
  <dc:language>en-US</dc:language>
  <cp:lastModifiedBy>PF</cp:lastModifiedBy>
  <cp:lastPrinted>2012-02-01T16:28:00Z</cp:lastPrinted>
  <dcterms:modified xsi:type="dcterms:W3CDTF">2012-07-06T13:02:00Z</dcterms:modified>
  <cp:revision>2</cp:revision>
  <dc:subject/>
  <dc:title>                                                                                                     </dc:title>
</cp:coreProperties>
</file>