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1714500"/>
            <wp:effectExtent l="0" t="0" r="0" b="0"/>
            <wp:wrapNone/>
            <wp:docPr id="1" name="bandiera_CUB_dettaglio_0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iera_CUB_dettaglio_0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314700" cy="1714500"/>
            <wp:effectExtent l="0" t="0" r="0" b="0"/>
            <wp:wrapNone/>
            <wp:docPr id="2" name="Manifestazione 28 marzo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ifestazione 28 marzo 2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2376170</wp:posOffset>
                </wp:positionV>
                <wp:extent cx="4745355" cy="141478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1414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.65pt;margin-top:187.1pt;width:373.6pt;height:111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858000" cy="12573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oundRect">
                          <a:avLst>
                            <a:gd name="adj" fmla="val 29796"/>
                          </a:avLst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cc" stroked="f" o:allowincell="f" style="position:absolute;margin-left:-27pt;margin-top:252pt;width:539.95pt;height:98.95pt;mso-wrap-style:none;v-text-anchor:middle">
                <v:fill o:detectmouseclick="t" type="solid" color2="#ffcc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8915400</wp:posOffset>
            </wp:positionV>
            <wp:extent cx="995045" cy="1088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343900</wp:posOffset>
                </wp:positionV>
                <wp:extent cx="6858000" cy="45720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bevel">
                          <a:avLst>
                            <a:gd name="adj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 xml:space="preserve">Sono stati invitati gli esponenti delle altr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>Organizzazioni sindacali di bas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657pt;width:53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 xml:space="preserve">Sono stati invitati gli esponenti delle altre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>Organizzazioni sindacali di bas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6629400" cy="158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Mercoledì 13 Maggio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ore </w:t>
                            </w: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9.30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ala riunioni - INAIL  Genova Via D'Annunzio 7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4.75pt;mso-wrap-distance-left:2.9pt;mso-wrap-distance-right:2.9pt;mso-wrap-distance-top:2.9pt;mso-wrap-distance-bottom:2.9pt;margin-top:153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Mercoledì 13 Maggio</w:t>
                      </w:r>
                      <w:r>
                        <w:rPr>
                          <w:color w:val="FF000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 xml:space="preserve">ore </w:t>
                      </w:r>
                      <w:r>
                        <w:rPr>
                          <w:color w:val="FF0000"/>
                          <w:sz w:val="56"/>
                          <w:szCs w:val="56"/>
                        </w:rPr>
                        <w:t>9.30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ala riunioni - INAIL  Genova Via D'Annunzio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69723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ASSEMBLEA  REGIONALE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sz w:val="52"/>
                                <w:szCs w:val="52"/>
                              </w:rPr>
                              <w:t xml:space="preserve">Confederazione Unitaria di Base - Liguria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2.9pt;mso-wrap-distance-right:2.9pt;mso-wrap-distance-top:2.9pt;mso-wrap-distance-bottom:2.9pt;margin-top:261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FFFF"/>
                        </w:rPr>
                        <w:t>ASSEMBLEA  REGIONALE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FFFF"/>
                          <w:sz w:val="52"/>
                          <w:szCs w:val="52"/>
                        </w:rPr>
                        <w:t xml:space="preserve">Confederazione Unitaria di Base - Liguria 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4685665</wp:posOffset>
                </wp:positionV>
                <wp:extent cx="3176905" cy="3430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430270"/>
                        </a:xfrm>
                        <a:prstGeom prst="rect"/>
                        <a:solidFill>
                          <a:srgbClr val="9DEBFD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31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Per una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CUB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realmente Confederale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31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31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Per aprire una fase  “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costituent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” con gli altri soggetti del sindacalismo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360" w:right="3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di base e realizzare il massimo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360" w:right="3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di unità tra i lavoratori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31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31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Per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contrastare gli attacch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del Governo e della Confindustria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360" w:right="3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che vogliono far pagare la crisi ai Lavoratori, ai Precari, ai Pensionati,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360" w:right="3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alle Donne, ai Migranti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right="3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31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Per rilanciare una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stagione di lott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e difendere Diritti, Salario,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ind w:left="360" w:right="3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Dignità e Democrazi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EBFD" strokecolor="#FFFFFF" strokeweight="0pt" style="position:absolute;rotation:-0;width:250.15pt;height:270.1pt;mso-wrap-distance-left:2.9pt;mso-wrap-distance-right:2.9pt;mso-wrap-distance-top:2.9pt;mso-wrap-distance-bottom:2.9pt;margin-top:368.95pt;mso-position-vertical-relative:text;margin-left:-2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31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Per una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8"/>
                          <w:szCs w:val="28"/>
                        </w:rPr>
                        <w:t>CUB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realmente Confederale </w:t>
                      </w:r>
                    </w:p>
                    <w:p>
                      <w:pPr>
                        <w:pStyle w:val="Msoorganizationname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ind w:left="360" w:right="31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31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Per aprire una fase  “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8"/>
                          <w:szCs w:val="28"/>
                        </w:rPr>
                        <w:t>costituent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” con gli altri soggetti del sindacalismo </w:t>
                      </w:r>
                    </w:p>
                    <w:p>
                      <w:pPr>
                        <w:pStyle w:val="Msoorganizationname"/>
                        <w:widowControl w:val="false"/>
                        <w:ind w:left="360" w:right="3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di base e realizzare il massimo </w:t>
                      </w:r>
                    </w:p>
                    <w:p>
                      <w:pPr>
                        <w:pStyle w:val="Msoorganizationname"/>
                        <w:widowControl w:val="false"/>
                        <w:ind w:left="360" w:right="3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di unità tra i lavoratori</w:t>
                      </w:r>
                    </w:p>
                    <w:p>
                      <w:pPr>
                        <w:pStyle w:val="Msoorganizationname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ind w:left="360" w:right="31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31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Per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8"/>
                          <w:szCs w:val="28"/>
                        </w:rPr>
                        <w:t>contrastare gli attacch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del Governo e della Confindustria </w:t>
                      </w:r>
                    </w:p>
                    <w:p>
                      <w:pPr>
                        <w:pStyle w:val="Msoorganizationname"/>
                        <w:widowControl w:val="false"/>
                        <w:ind w:left="360" w:right="3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che vogliono far pagare la crisi ai Lavoratori, ai Precari, ai Pensionati, </w:t>
                      </w:r>
                    </w:p>
                    <w:p>
                      <w:pPr>
                        <w:pStyle w:val="Msoorganizationname"/>
                        <w:widowControl w:val="false"/>
                        <w:ind w:left="360" w:right="3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alle Donne, ai Migranti </w:t>
                      </w:r>
                    </w:p>
                    <w:p>
                      <w:pPr>
                        <w:pStyle w:val="Msoorganizationname"/>
                        <w:widowControl w:val="false"/>
                        <w:ind w:right="3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31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Per rilanciare una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8"/>
                          <w:szCs w:val="28"/>
                        </w:rPr>
                        <w:t>stagione di lott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e difendere Diritti, Salario, </w:t>
                      </w:r>
                    </w:p>
                    <w:p>
                      <w:pPr>
                        <w:pStyle w:val="Msoorganizationname"/>
                        <w:widowControl w:val="false"/>
                        <w:ind w:left="360" w:right="3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Dignità e Democraz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3862705" cy="3543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6"/>
                              </w:rPr>
                              <w:t>Introduce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sz w:val="44"/>
                                <w:szCs w:val="26"/>
                              </w:rPr>
                              <w:t>Aldo Card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interviene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ssimo BETTI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Coordinamento Nazionale CUB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Partecip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bCs w:val="false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Delegate e Delegati 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1"/>
                                <w:szCs w:val="31"/>
                              </w:rPr>
                              <w:t xml:space="preserve">del mondo del Lavoro pubblico, privato e preca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bCs w:val="false"/>
                                <w:color w:val="00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79pt;mso-wrap-distance-left:2.9pt;mso-wrap-distance-right:2.9pt;mso-wrap-distance-top:2.9pt;mso-wrap-distance-bottom:2.9pt;margin-top:360pt;mso-position-vertical-relative:text;margin-left:2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6"/>
                        <w:keepNext w:val="tru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2"/>
                          <w:szCs w:val="26"/>
                        </w:rPr>
                        <w:t>Introduce</w:t>
                      </w:r>
                    </w:p>
                    <w:p>
                      <w:pPr>
                        <w:pStyle w:val="Heading6"/>
                        <w:keepNext w:val="tru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Heading6"/>
                        <w:keepNext w:val="true"/>
                        <w:rPr>
                          <w:sz w:val="44"/>
                          <w:szCs w:val="26"/>
                        </w:rPr>
                      </w:pPr>
                      <w:r>
                        <w:rPr>
                          <w:sz w:val="44"/>
                          <w:szCs w:val="26"/>
                        </w:rPr>
                        <w:t>Aldo Cardi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interviene</w:t>
                      </w:r>
                    </w:p>
                    <w:p>
                      <w:pPr>
                        <w:pStyle w:val="Heading5"/>
                        <w:keepNext w:val="true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Verdana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6"/>
                        <w:keepNext w:val="true"/>
                        <w:rPr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5"/>
                        <w:keepNext w:val="tru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assimo BETTI</w:t>
                      </w:r>
                    </w:p>
                    <w:p>
                      <w:pPr>
                        <w:pStyle w:val="Heading6"/>
                        <w:keepNext w:val="true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>Coordinamento Nazionale CUB</w:t>
                      </w:r>
                    </w:p>
                    <w:p>
                      <w:pPr>
                        <w:pStyle w:val="Heading6"/>
                        <w:keepNext w:val="true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6"/>
                        <w:keepNext w:val="true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Partecipa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6"/>
                        <w:keepNext w:val="true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Verdana"/>
                          <w:b w:val="false"/>
                          <w:bCs w:val="false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6"/>
                        <w:keepNext w:val="true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Delegate e Delegati </w:t>
                      </w:r>
                    </w:p>
                    <w:p>
                      <w:pPr>
                        <w:pStyle w:val="Heading6"/>
                        <w:keepNext w:val="true"/>
                        <w:rPr>
                          <w:b w:val="false"/>
                          <w:b w:val="false"/>
                          <w:bCs w:val="false"/>
                          <w:sz w:val="31"/>
                          <w:szCs w:val="31"/>
                        </w:rPr>
                      </w:pPr>
                      <w:r>
                        <w:rPr>
                          <w:b w:val="false"/>
                          <w:bCs w:val="false"/>
                          <w:sz w:val="31"/>
                          <w:szCs w:val="31"/>
                        </w:rPr>
                        <w:t xml:space="preserve">del mondo del Lavoro pubblico, privato e precari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eastAsia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keepNext w:val="true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rFonts w:cs="Verdana"/>
                          <w:b w:val="false"/>
                          <w:bCs w:val="false"/>
                          <w:color w:val="00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6"/>
                        <w:keepNext w:val="true"/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5590540" cy="864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ind w:left="-141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pacing w:val="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FF0000"/>
                                <w:spacing w:val="55"/>
                                <w:sz w:val="28"/>
                                <w:szCs w:val="28"/>
                              </w:rPr>
                              <w:t>COORDINAMENTO REGIONALE LIGURIA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Cs/>
                                <w:color w:val="FF0000"/>
                              </w:rPr>
                              <w:t>16151 –  Via Pacinotti, 2/5  –  Tel 0108692660/Fax 0108692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left="-141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pacing w:val="16"/>
                                <w:sz w:val="24"/>
                                <w:szCs w:val="24"/>
                              </w:rPr>
                              <w:t>www.confederazionecub.it        info@genova.rdbcub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68.1pt;mso-wrap-distance-left:9.05pt;mso-wrap-distance-right:9.05pt;mso-wrap-distance-top:0pt;mso-wrap-distance-bottom:0pt;margin-top:7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60" w:after="60"/>
                        <w:ind w:left="-141" w:hanging="0"/>
                        <w:jc w:val="center"/>
                        <w:rPr>
                          <w:rFonts w:ascii="Verdana" w:hAnsi="Verdana" w:cs="Verdana"/>
                          <w:color w:val="FF0000"/>
                          <w:spacing w:val="55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FF0000"/>
                          <w:spacing w:val="55"/>
                          <w:sz w:val="28"/>
                          <w:szCs w:val="28"/>
                        </w:rPr>
                        <w:t>COORDINAMENTO REGIONALE LIGURIA</w:t>
                      </w:r>
                    </w:p>
                    <w:p>
                      <w:pPr>
                        <w:pStyle w:val="Heading3"/>
                        <w:spacing w:before="60" w:after="60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i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iCs/>
                          <w:color w:val="FF0000"/>
                        </w:rPr>
                        <w:t>16151 –  Via Pacinotti, 2/5  –  Tel 0108692660/Fax 0108692700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left="-141" w:hanging="0"/>
                        <w:jc w:val="center"/>
                        <w:rPr>
                          <w:rFonts w:ascii="Verdana" w:hAnsi="Verdana" w:cs="Verdan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pacing w:val="16"/>
                          <w:sz w:val="24"/>
                          <w:szCs w:val="24"/>
                        </w:rPr>
                        <w:t>www.confederazionecub.it        info@genova.rdbcub.i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altName w:val="Lucida Console"/>
    <w:charset w:val="00"/>
    <w:family w:val="swiss"/>
    <w:pitch w:val="default"/>
  </w:font>
  <w:font w:name="Lucida Sans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Verdana" w:hAnsi="Verdana" w:cs="Verdana"/>
      <w:b/>
      <w:bCs/>
      <w:sz w:val="40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Lucida Sans Typewriter;Lucida Console" w:hAnsi="Lucida Sans Typewriter;Lucida Console" w:eastAsia="Times New Roman" w:cs="Lucida Sans Typewriter;Lucida Console"/>
      <w:color w:val="000000"/>
      <w:kern w:val="2"/>
      <w:sz w:val="72"/>
      <w:szCs w:val="7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b/>
      <w:bCs/>
      <w:color w:val="000000"/>
      <w:kern w:val="2"/>
      <w:sz w:val="20"/>
      <w:szCs w:val="20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b/>
      <w:bCs/>
      <w:color w:val="FFFFFF"/>
      <w:kern w:val="2"/>
      <w:sz w:val="26"/>
      <w:szCs w:val="2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3:00Z</dcterms:created>
  <dc:creator>111</dc:creator>
  <dc:description/>
  <dc:language>en-US</dc:language>
  <cp:lastModifiedBy>PF</cp:lastModifiedBy>
  <cp:lastPrinted>2009-05-04T11:51:00Z</cp:lastPrinted>
  <dcterms:modified xsi:type="dcterms:W3CDTF">2009-05-07T15:02:00Z</dcterms:modified>
  <cp:revision>7</cp:revision>
  <dc:subject/>
  <dc:title/>
</cp:coreProperties>
</file>