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866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9pt;height:89.95pt" filled="f" o:ole="">
            <v:imagedata r:id="rId3" o:title=""/>
          </v:shape>
          <o:OLEObject Type="Embed" ProgID="" ShapeID="ole_rId2" DrawAspect="Content" ObjectID="_1762431951" r:id="rId2"/>
        </w:object>
      </w:r>
      <w:r>
        <w:rPr/>
        <w:object w:dxaOrig="2250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85pt;height:22.8pt" filled="f" o:ole="">
            <v:imagedata r:id="rId5" o:title=""/>
          </v:shape>
          <o:OLEObject Type="Embed" ProgID="" ShapeID="ole_rId4" DrawAspect="Content" ObjectID="_1139358978" r:id="rId4"/>
        </w:object>
      </w:r>
      <w:r>
        <w:rPr/>
        <w:t xml:space="preserve">                                                                                        </w:t>
      </w:r>
      <w:r>
        <w:rPr/>
        <w:object w:dxaOrig="8866" w:dyaOrig="88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.9pt;height:89.95pt" filled="f" o:ole="">
            <v:imagedata r:id="rId7" o:title=""/>
          </v:shape>
          <o:OLEObject Type="Embed" ProgID="" ShapeID="ole_rId6" DrawAspect="Content" ObjectID="_1830319497" r:id="rId6"/>
        </w:objec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56515</wp:posOffset>
                </wp:positionV>
                <wp:extent cx="30949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USB LIGURI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PUBBLICO IMPIEGO - SANITA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8.9pt;mso-wrap-distance-left:9.05pt;mso-wrap-distance-right:9.05pt;mso-wrap-distance-top:0pt;mso-wrap-distance-bottom:0pt;margin-top:4.4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USB LIGURIA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PUBBLICO IMPIEGO - SANITA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nova, lì 1/02/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89535" distL="0" distR="89535" simplePos="0" locked="0" layoutInCell="0" allowOverlap="1" relativeHeight="6">
            <wp:simplePos x="0" y="0"/>
            <wp:positionH relativeFrom="page">
              <wp:posOffset>737235</wp:posOffset>
            </wp:positionH>
            <wp:positionV relativeFrom="page">
              <wp:posOffset>2244725</wp:posOffset>
            </wp:positionV>
            <wp:extent cx="2080895" cy="1176655"/>
            <wp:effectExtent l="0" t="0" r="0" b="0"/>
            <wp:wrapSquare wrapText="bothSides"/>
            <wp:docPr id="2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A GIUNTA LONTANISSIM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I REALI BISOGNI DI CITTADINI E LAVORATO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nostra delegazione si è recata nella giornata di ieri in consiglio regionale per valutare alcune proposte, reddito di cittadinanza e carenza personale Asl5. Proposte che non sono state discusse per questioni di tempo. Ma è stato ugualmente interessante poichè abbiamo potuto avere conferma della distanza siderale esistente tra questa giunta ed i reali bisogni. Era una questione di forma. Senza entrare nel merito comunque si discuteva di dare un contributo a cittadini che non arrivano a fine mese ma l’importante era che questi cittadini non parlassero nè esponessero cartelli. Il regolamento innanzitutto!!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una regione in cui vi è un altissima percentuale di disoccupazione, in cui le file davanti alla Caritas siallungano sempre più, con un patrimonio immobiliare allo sfascio e con migliaia di cittadini che non riescono a curarsi in una sanità pubblica di cui vediamo quotidianamente la situazione, l’importante era non affiggere alcun cartello e rimandare alcune proposte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iamo la stessa indifferenza, la stessa incapacità di comprensione se non peggio, in Comune, nei luoghi di lavoro, nelle Rsu o tra gli Rls dove esiste questo taglio netto tra chi decide e chi lavora come fossero due mondi paralleli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una città avvolta da troppi anni in una cappa composta da Pd-CGILCISLUIL-Curia che alimenta tutto ciò, sentiamo un gran bisogno di partecipazione, di riappropriazione dei propri spazi da parte dei lavoratori e della cittadinanza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o le dichiarazioni del Governatore Toti su un’ idea tutta sua di democrazia inerente il raduno dell’estrema destra previsto a Genova, rispondiamo con questa nostra idea di democrazia, la partecipazione e la libertà di manifestare dissenso in qualsiasi sede istituzionale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b Sanità Ligur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926" w:gutter="0" w:header="708" w:top="764" w:footer="2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USB FEDERAZIONE  REGIONALE -  LIGURIA</w:t>
    </w:r>
  </w:p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Via Cantore 29/2 - 16149  Genova - tel. 010416934 – fax 010466106</w:t>
    </w:r>
  </w:p>
  <w:p>
    <w:pPr>
      <w:pStyle w:val="Footer"/>
      <w:ind w:left="60" w:hanging="0"/>
      <w:jc w:val="center"/>
      <w:rPr>
        <w:sz w:val="20"/>
      </w:rPr>
    </w:pPr>
    <w:r>
      <w:rPr>
        <w:sz w:val="20"/>
      </w:rPr>
      <w:t xml:space="preserve">www.genova.usb.it    e-mail: </w:t>
    </w:r>
    <w:hyperlink r:id="rId1">
      <w:r>
        <w:rPr>
          <w:rStyle w:val="InternetLink"/>
          <w:color w:val="0000FF"/>
          <w:sz w:val="20"/>
          <w:szCs w:val="21"/>
          <w:u w:val="single"/>
        </w:rPr>
        <w:t>liguria@usb.it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7F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36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6237" w:hanging="0"/>
    </w:pPr>
    <w:rPr>
      <w:rFonts w:ascii="Garamond" w:hAnsi="Garamond" w:cs="Garamond"/>
      <w:u w:val="single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7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ria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08:00Z</dcterms:created>
  <dc:creator>PF</dc:creator>
  <dc:description/>
  <dc:language>en-US</dc:language>
  <cp:lastModifiedBy>PF</cp:lastModifiedBy>
  <cp:lastPrinted>2012-04-05T17:44:00Z</cp:lastPrinted>
  <dcterms:modified xsi:type="dcterms:W3CDTF">2017-02-01T13:08:00Z</dcterms:modified>
  <cp:revision>2</cp:revision>
  <dc:subject/>
  <dc:title>                                                                                                     </dc:title>
</cp:coreProperties>
</file>