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227894697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627605489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217956735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NO MASTRAPASQUA DAY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RANDE SUCCESSO ANCHE ALL'INPS GENO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ima riuscita anche a Genova del no Mastrapasqua day di fronte alla sede dell'Inp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esidio aveva lo scopo di raccogliere le adesioni degli utenti INPS ad una Petizione Popolare, indirizzata al Governo, per emanare una norma di Legge che vieti ai vertici di aziende e amministrazioni pubbliche di cumulare incarichi in Società private, comprese quelle a partecipazione pubbl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ltissimi utenti Inps e cittadini hanno apposto la firma sotto la petiz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ENTI   98</w:t>
        <w:tab/>
        <w:tab/>
        <w:tab/>
        <w:t>FIRME   8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parole dei cassintegrati, dei pensionati, dei disoccupati e di tutti coloro che entravano, la rabbia e lo sconcerto per l'enormità del conflitto d'interesse del Presidente dell'Inps e per la facilità con cui è possibile accumulare cariche, onori e preben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occhi di chi ha firmato, l'ingiustizia di una simile concentrazione di cariche e relativi emolumenti risalta ancora di più se rapportata alla miseria delle pensioni e delle prestazioni eroga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, 2/10/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. Usb P.I. Ligu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Simonetta Peruzz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8:00Z</dcterms:created>
  <dc:creator>PF</dc:creator>
  <dc:description/>
  <dc:language>en-US</dc:language>
  <cp:lastModifiedBy>PF</cp:lastModifiedBy>
  <cp:lastPrinted>2012-02-01T16:28:00Z</cp:lastPrinted>
  <dcterms:modified xsi:type="dcterms:W3CDTF">2012-10-03T12:57:00Z</dcterms:modified>
  <cp:revision>4</cp:revision>
  <dc:subject/>
  <dc:title>                                                                                                     </dc:title>
</cp:coreProperties>
</file>