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NCHIESTA FONDI EUROPEI : NO A RICADUT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 LAVORATORI COOP SOCIALI IN APPAL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'ennesima bufera giudiziaria sugli appalti ha visto pesantemente coinvolti, fra gli altri, i vertici dei 2 principali consorzi di cooperative sociali genoves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cora una volta è sotto accusa la gestione di appalti, gare e fondi pubblici. Emerge sempre più la necessità di un profondo ripensamento della logica delle esternalizzazioni, soprattutto in settori delicati come quelli dei servizi pubblici e dei beni comuni. Purtroppo si continua ad insistere ostinatamente nella direzione contra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ochi mesi dalle elezioni regionali, e con una situazione economica precaria, questa inchiesta apre scenari estremamente preoccupanti per i lavoratori delle cooperative genoves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ll'attesa che l'inchiesta si concluda e si accertino le responsabilità,  vigileremo attentamente  affinché  non ci siano conseguenze per i lavoratori delle cooperative in appal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pingeremo con forza, chiamando i lavoratori alla mobilitazione, qualunque tentativo di lucrare su questa situazione confusa accaparrandosi appalti, peggiorando le condizioni di lavoro o ridimensionando i livelli occupazional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 tempo stesso diciamo chiaramente no a qualunque ipotesi di introdurre "più mercato" per rimediare alla situazione portata alla luce dall'inchiesta della magistratura. Dalle gare e dal mercato, per lavoratori e utenti dei servizi, sono derivati finora solo problemi e difficoltà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Nessuno deve infatti dimenticare che i lavori oggetto dell'inchiesta sono </w:t>
      </w:r>
      <w:r>
        <w:rPr>
          <w:rFonts w:cs="Arial" w:ascii="Arial" w:hAnsi="Arial"/>
          <w:sz w:val="26"/>
          <w:szCs w:val="26"/>
          <w:u w:val="single"/>
        </w:rPr>
        <w:t>da molto tempo</w:t>
      </w:r>
      <w:r>
        <w:rPr>
          <w:rFonts w:cs="Arial" w:ascii="Arial" w:hAnsi="Arial"/>
          <w:sz w:val="26"/>
          <w:szCs w:val="26"/>
        </w:rPr>
        <w:t xml:space="preserve"> tra i più precari e la retribuzione dei lavoratori a livelli indecorosamente bassi, così come in tutti i servizi appaltati alle cooperative social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db si mobiliterà perché non vi siano conseguenze per i lavoratori degli appalti e si batterà perché sia superata la logica delle gare e del mercato nei servizi pubblic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DB CUB COOP SOCIALI E TERZO SETTORE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985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280" w:leader="none"/>
      </w:tabs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tabs>
        <w:tab w:val="clear" w:pos="4819"/>
        <w:tab w:val="clear" w:pos="9638"/>
        <w:tab w:val="left" w:pos="8280" w:leader="none"/>
      </w:tabs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sz w:val="24"/>
        <w:szCs w:val="23"/>
      </w:rPr>
    </w:pPr>
    <w:r>
      <w:rPr>
        <w:b/>
        <w:sz w:val="24"/>
        <w:szCs w:val="23"/>
      </w:rPr>
      <w:t>R d B Cooperative sociali  e Terzo- settore</w:t>
    </w:r>
  </w:p>
  <w:p>
    <w:pPr>
      <w:pStyle w:val="Footer"/>
      <w:jc w:val="center"/>
      <w:rPr>
        <w:b/>
        <w:b/>
        <w:sz w:val="23"/>
        <w:szCs w:val="23"/>
      </w:rPr>
    </w:pPr>
    <w:r>
      <w:rPr>
        <w:b/>
        <w:sz w:val="24"/>
        <w:szCs w:val="23"/>
      </w:rPr>
      <w:t>Aderente alla Confederazione Unitaria di Base</w:t>
    </w:r>
  </w:p>
  <w:p>
    <w:pPr>
      <w:pStyle w:val="Footer"/>
      <w:jc w:val="center"/>
      <w:rPr>
        <w:szCs w:val="21"/>
      </w:rPr>
    </w:pPr>
    <w:r>
      <w:rPr>
        <w:szCs w:val="21"/>
      </w:rPr>
      <w:t>Via Pacinotti 2/5 16151 Genova tel. 0108692660 Fax. 0108692700</w:t>
    </w:r>
  </w:p>
  <w:p>
    <w:pPr>
      <w:pStyle w:val="Footer"/>
      <w:ind w:left="60" w:hanging="0"/>
      <w:rPr>
        <w:szCs w:val="21"/>
      </w:rPr>
    </w:pPr>
    <w:r>
      <w:rPr>
        <w:szCs w:val="21"/>
      </w:rPr>
      <w:t xml:space="preserve">                                                          </w:t>
    </w:r>
    <w:r>
      <w:rPr>
        <w:szCs w:val="21"/>
      </w:rPr>
      <w:t xml:space="preserve">www.genova.rdbcub.it    e-mail: </w:t>
    </w:r>
    <w:hyperlink r:id="rId1">
      <w:r>
        <w:rPr>
          <w:rStyle w:val="InternetLink"/>
          <w:szCs w:val="21"/>
        </w:rPr>
        <w:t>info@genova.rdbcub.it</w:t>
      </w:r>
    </w:hyperlink>
  </w:p>
  <w:p>
    <w:pPr>
      <w:pStyle w:val="Footer"/>
      <w:ind w:left="60" w:hanging="0"/>
      <w:rPr>
        <w:sz w:val="21"/>
        <w:szCs w:val="21"/>
      </w:rPr>
    </w:pPr>
    <w:r>
      <w:rPr>
        <w:sz w:val="21"/>
        <w:szCs w:val="21"/>
      </w:rPr>
    </w:r>
  </w:p>
  <w:p>
    <w:pPr>
      <w:pStyle w:val="Footer"/>
      <w:tabs>
        <w:tab w:val="clear" w:pos="4819"/>
        <w:tab w:val="clear" w:pos="9638"/>
        <w:tab w:val="left" w:pos="8280" w:leader="none"/>
      </w:tabs>
      <w:rPr>
        <w:b/>
        <w:b/>
        <w:bCs/>
        <w:sz w:val="28"/>
        <w:szCs w:val="21"/>
      </w:rPr>
    </w:pPr>
    <w:r>
      <w:rPr>
        <w:b/>
        <w:bCs/>
        <w:sz w:val="2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4745" cy="1294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294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33" r="-4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32"/>
                              <w:szCs w:val="23"/>
                            </w:rPr>
                          </w:pPr>
                          <w:r>
                            <w:rPr>
                              <w:b/>
                              <w:sz w:val="32"/>
                              <w:szCs w:val="23"/>
                            </w:rPr>
                            <w:t xml:space="preserve">Rappresentanze Sindacali di Bas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4"/>
                              <w:szCs w:val="23"/>
                            </w:rPr>
                          </w:pPr>
                          <w:r>
                            <w:rPr>
                              <w:b/>
                              <w:sz w:val="24"/>
                              <w:szCs w:val="23"/>
                            </w:rPr>
                            <w:t>Cooperative sociali  e Terzo- settor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sz w:val="24"/>
                              <w:szCs w:val="23"/>
                            </w:rPr>
                            <w:t>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Via Pacinotti 2/5 16151 Genova tel. 0108692660 Fax. 010869270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szCs w:val="21"/>
                            </w:rPr>
                            <w:t xml:space="preserve">www.genova.rdbcub.it    e-mail: </w:t>
                          </w:r>
                          <w:hyperlink r:id="rId2">
                            <w:r>
                              <w:rPr>
                                <w:rStyle w:val="InternetLink"/>
                                <w:szCs w:val="21"/>
                              </w:rPr>
                              <w:t>info@genova.rdbcub.it</w:t>
                            </w:r>
                          </w:hyperlink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101.9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  <w:drawing>
                        <wp:inline distT="0" distB="0" distL="0" distR="0">
                          <wp:extent cx="114300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4" t="-33" r="-4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32"/>
                        <w:szCs w:val="23"/>
                      </w:rPr>
                    </w:pPr>
                    <w:r>
                      <w:rPr>
                        <w:b/>
                        <w:sz w:val="32"/>
                        <w:szCs w:val="23"/>
                      </w:rPr>
                      <w:t xml:space="preserve">Rappresentanze Sindacali di Base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4"/>
                        <w:szCs w:val="23"/>
                      </w:rPr>
                    </w:pPr>
                    <w:r>
                      <w:rPr>
                        <w:b/>
                        <w:sz w:val="24"/>
                        <w:szCs w:val="23"/>
                      </w:rPr>
                      <w:t>Cooperative sociali  e Terzo- settore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b/>
                        <w:sz w:val="24"/>
                        <w:szCs w:val="23"/>
                      </w:rPr>
                      <w:t>Aderente alla Confederazione Unitaria di Base</w:t>
                    </w:r>
                  </w:p>
                  <w:p>
                    <w:pPr>
                      <w:pStyle w:val="Footer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Via Pacinotti 2/5 16151 Genova tel. 0108692660 Fax. 0108692700</w:t>
                    </w:r>
                  </w:p>
                  <w:p>
                    <w:pPr>
                      <w:pStyle w:val="Footer"/>
                      <w:ind w:left="60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 xml:space="preserve">             </w:t>
                    </w:r>
                    <w:r>
                      <w:rPr>
                        <w:szCs w:val="21"/>
                      </w:rPr>
                      <w:t xml:space="preserve">www.genova.rdbcub.it    e-mail: </w:t>
                    </w:r>
                    <w:hyperlink r:id="rId4">
                      <w:r>
                        <w:rPr>
                          <w:rStyle w:val="InternetLink"/>
                          <w:szCs w:val="21"/>
                        </w:rPr>
                        <w:t>info@genova.rdbcub.it</w:t>
                      </w:r>
                    </w:hyperlink>
                  </w:p>
                  <w:p>
                    <w:pPr>
                      <w:pStyle w:val="Footer"/>
                      <w:ind w:left="6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360" w:leader="none"/>
      </w:tabs>
      <w:rPr/>
    </w:pPr>
    <w:bookmarkStart w:id="0" w:name="_1129100625"/>
    <w:bookmarkStart w:id="1" w:name="_1019629783"/>
    <w:bookmarkEnd w:id="0"/>
    <w:bookmarkEnd w:id="1"/>
    <w:r>
      <w:rPr/>
      <w:object w:dxaOrig="2443" w:dyaOrig="128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07.95pt;height:71.75pt" filled="f" o:ole="">
          <v:imagedata r:id="rId6" o:title=""/>
        </v:shape>
        <o:OLEObject Type="Embed" ProgID="" ShapeID="ole_rId5" DrawAspect="Content" ObjectID="_1611354652" r:id="rId5"/>
      </w:object>
    </w:r>
    <w:r>
      <w:rPr>
        <w:color w:val="FF0000"/>
        <w:sz w:val="17"/>
        <w:szCs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  <w:tab w:val="center" w:pos="5046" w:leader="none"/>
      </w:tabs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35" w:leader="none"/>
        <w:tab w:val="center" w:pos="504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nova.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enova.rdbcub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genova.rdbcub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9:00Z</dcterms:created>
  <dc:creator>Simona Falciai</dc:creator>
  <dc:description/>
  <dc:language>en-US</dc:language>
  <cp:lastModifiedBy>PF</cp:lastModifiedBy>
  <dcterms:modified xsi:type="dcterms:W3CDTF">2009-11-26T08:50:00Z</dcterms:modified>
  <cp:revision>4</cp:revision>
  <dc:subject/>
  <dc:title>LEGACOOP E CONFCOOP SI PRECIPITANO A FIRMARE LA RIFORMA DEI CONTRATTI : </dc:title>
</cp:coreProperties>
</file>