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 ALLA SVENDITA DI AMIU A IRE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VOLUTA DA  DORIA E DAI  SINDACATI COMPLICI!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ben tre cicli amministrativi, in cui nessuna giunta è stata in grado di mettere in sicurezza Amiu affrontando efficacemente il problema della chiusura del ciclo dei rifiuti, il Sindaco Doria approfitta del periodo estivo per svendere l’azienda a Iren. Ciò avviene con il complice assenso dei sindacati confederali che, nonostante le generose mobilitazioni dei lavoratori, non si sono mai opposti al proget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hiusura della discarica di Scarpino e il conseguente trasporto dei rifiuti fuori regione, oltre agli scandali che hanno coinvolto alti dirigenti che facevano affari con le cooperative, hanno portato l’azienda sull’orlo del tracollo finanzia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esti anni abbiamo assistito a un macabro ballo tra Comune, Regione, Città metropolitana e sindacati confederali, ballo che in questi giorni sta terminando con l’approvazione della delibera che regalerà la gestione dei rifiuti a Iren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voratori, è bene che sappiate che Iren è nella pratica un’azienda privatizzata, controllata da una Finanziaria (FSU) , oppressa da un indebitamento finanziario di oltre 2 MILIARDI DI EURO e che in questi anni ha ridotto il personale, tagliato il salario dei dipendenti, esternalizzato servizi e azzerato gli investimenti alla manutenzione della rete (come dimostrano le decine di tubi esplosi in città). Il tutto con la solita complicità di CGIL, CISL e UIL, e nel silenzio opportunistico della giunta Doria, interessati più a servire le lobby finanziarie che a difendere i lavoratori e i cittadini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i pensiamo che le conseguenze per i lavoratori (e i cittadini) della svendita di Amiu rischino di essere tragiche: esuberi, esternalizzazioni, messa a gara dei servizi non redditizi, riduzioni del salario e peggioramento del servizio vista la siderale distanza dalle reali esigenze dei territori dimostrata da IREN in questi an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esti motivi dobbiamo unirci nel respingere la svendita di Amiu, superando la colpevole inerzia di  CGIL, CISL e UIL, e insieme ai cittadini chiedere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FINANZIAMENTO PUBBLICO PER LA MESSA IN SICUREZZA DI SCARPIN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FINANZIAMENTO PUBBLICO DEGLI IMPIANTI PER LA CHIUSURA DEL CICLO DEI RIFIU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FINANZIAMENTO PUBBLICO NECESSARIO AL RISANAMENTO DEL BILANCIO DI AMIU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uori le banche e la speculazione dai servizi pubblici, costruiamo insieme l’unità dei lavoratori del servizio pubblico contro le privatizzazioni e i tagli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36"/>
        </w:rPr>
      </w:pPr>
      <w:r>
        <w:rPr>
          <w:sz w:val="28"/>
          <w:szCs w:val="28"/>
        </w:rPr>
        <w:t>Usb Amiu Usb Ire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Genova, 26/7/201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Via A. Cantore 29/2  16149 Genova - tel. 010416934   3452273436 – fax 010466106 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00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55pt;height:89.95pt" filled="f" o:ole="">
          <v:imagedata r:id="rId2" o:title=""/>
        </v:shape>
        <o:OLEObject Type="Embed" ProgID="" ShapeID="ole_rId1" DrawAspect="Content" ObjectID="_481322994" r:id="rId1"/>
      </w:object>
    </w:r>
    <w:r>
      <w:rPr/>
      <w:t xml:space="preserve">                                                                                                     </w:t>
    </w:r>
    <w:r>
      <w:rPr/>
      <w:object w:dxaOrig="3000" w:dyaOrig="298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55pt;height:89.95pt" filled="f" o:ole="">
          <v:imagedata r:id="rId4" o:title=""/>
        </v:shape>
        <o:OLEObject Type="Embed" ProgID="" ShapeID="ole_rId3" DrawAspect="Content" ObjectID="_210948298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109855</wp:posOffset>
              </wp:positionV>
              <wp:extent cx="30949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Cs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szCs w:val="20"/>
                            </w:rPr>
                            <w:t>UNIONE SINDACALE DI BASE</w:t>
                          </w:r>
                        </w:p>
                        <w:p>
                          <w:pPr>
                            <w:pStyle w:val="Heading2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/>
                              <w:sz w:val="24"/>
                            </w:rPr>
                            <w:t xml:space="preserve">LAVORO PRIVATO </w:t>
                          </w:r>
                        </w:p>
                        <w:p>
                          <w:pPr>
                            <w:pStyle w:val="Heading2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/>
                              <w:sz w:val="24"/>
                            </w:rPr>
                            <w:t xml:space="preserve">LIGURIA </w:t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Cs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szCs w:val="20"/>
                      </w:rPr>
                      <w:t>UNIONE SINDACALE DI BASE</w:t>
                    </w:r>
                  </w:p>
                  <w:p>
                    <w:pPr>
                      <w:pStyle w:val="Heading2"/>
                      <w:rPr>
                        <w:rFonts w:ascii="Comic Sans MS" w:hAnsi="Comic Sans MS" w:cs="Comic Sans MS"/>
                        <w:b w:val="false"/>
                        <w:b w:val="false"/>
                        <w:bCs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/>
                        <w:sz w:val="24"/>
                      </w:rPr>
                      <w:t xml:space="preserve">LAVORO PRIVATO </w:t>
                    </w:r>
                  </w:p>
                  <w:p>
                    <w:pPr>
                      <w:pStyle w:val="Heading2"/>
                      <w:rPr>
                        <w:rFonts w:ascii="Comic Sans MS" w:hAnsi="Comic Sans MS" w:cs="Comic Sans MS"/>
                        <w:b w:val="false"/>
                        <w:b w:val="false"/>
                        <w:bCs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/>
                        <w:sz w:val="24"/>
                      </w:rPr>
                      <w:t xml:space="preserve">LIGURIA </w:t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65"/>
      <w:jc w:val="center"/>
    </w:pPr>
    <w:rPr>
      <w:rFonts w:ascii="Verdana" w:hAnsi="Verdana" w:cs="Verdana"/>
      <w:b/>
      <w:bCs/>
      <w:color w:val="FF3333"/>
      <w:sz w:val="72"/>
      <w:szCs w:val="6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6:00Z</dcterms:created>
  <dc:creator>PF</dc:creator>
  <dc:description/>
  <dc:language>en-US</dc:language>
  <cp:lastModifiedBy>PF</cp:lastModifiedBy>
  <cp:lastPrinted>2015-08-03T16:45:00Z</cp:lastPrinted>
  <dcterms:modified xsi:type="dcterms:W3CDTF">2016-07-27T16:04:00Z</dcterms:modified>
  <cp:revision>3</cp:revision>
  <dc:subject/>
  <dc:title>                                                                                                     </dc:title>
</cp:coreProperties>
</file>