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76.85pt" filled="f" o:ole="">
            <v:imagedata r:id="rId3" o:title=""/>
          </v:shape>
          <o:OLEObject Type="Embed" ProgID="" ShapeID="ole_rId2" DrawAspect="Content" ObjectID="_727400686" r:id="rId2"/>
        </w:object>
      </w:r>
      <w:r>
        <w:rPr/>
        <w:t xml:space="preserve">         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76.85pt" filled="f" o:ole="">
            <v:imagedata r:id="rId5" o:title=""/>
          </v:shape>
          <o:OLEObject Type="Embed" ProgID="" ShapeID="ole_rId4" DrawAspect="Content" ObjectID="_15226805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USB FEDERAZIONE  REGIONALE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Via Pacinotti 2/5 - 16151  Genova - tel. 0108692660 – fax 010869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ww.genova.usb.it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USB FEDERAZIONE  REGIONALE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Via Pacinotti 2/5 - 16151  Genova - tel. 0108692660 – fax 010869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ww.genova.usb.it 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1"/>
                          </w:rPr>
                          <w:t>liguria@usb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2250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99.75pt" filled="f" o:ole="">
            <v:imagedata r:id="rId9" o:title=""/>
          </v:shape>
          <o:OLEObject Type="Embed" ProgID="" ShapeID="ole_rId8" DrawAspect="Content" ObjectID="_1270030435" r:id="rId8"/>
        </w:object>
      </w:r>
      <w:r>
        <w:rPr/>
        <w:object w:dxaOrig="2459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3pt;height:130.5pt" filled="f" o:ole="">
            <v:imagedata r:id="rId11" o:title=""/>
          </v:shape>
          <o:OLEObject Type="Embed" ProgID="" ShapeID="ole_rId10" DrawAspect="Content" ObjectID="_102672509" r:id="rId10"/>
        </w:objec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PENDING REVIEW: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NTI VAMPIRIZZA PUBBLICO IMPIEGO E SPESA SOCIAL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 NON METTE MANO A CIO’ CHE RIDURREBBE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AMENTE LA SPESA PUBBLICA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RIDIMENSIONARE I SUPERSTIPENDI DEI DIRIGE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MITARE LE SUPERPENSIONI A 6000 EUR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NO AI FINANZIAMENTI ALLE SCUOLE E UNIVERSITA’ PRIV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 AI FINANZIAMENTI ALLE MISSIONI MILITA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MINUIRE DEL 10% LE TARIFFE DI CONVENZIONI PRIV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 ALLE CONSULENZE ESTER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TRIMONIALE SU RENDITE FINANZIARIE E IMMOBILIARI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rPr/>
      </w:pPr>
      <w:r>
        <w:rPr>
          <w:rStyle w:val="StrongEmphasis"/>
          <w:caps/>
          <w:sz w:val="28"/>
        </w:rPr>
        <w:t>USB P.I. ha indetto per il 6 luglio una giornata di mobilitazione nazionale contro il Decreto Spending Review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ENERDI 6 LUGLIO A GENOVA</w:t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ALLE ORE 10.30 ALLE ORE 14.00 ASSEMBLEA - PRESIDIO </w:t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 FRONTE ALLA RAI IN CORSO EUROPA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iguria@usb.it" TargetMode="External"/><Relationship Id="rId7" Type="http://schemas.openxmlformats.org/officeDocument/2006/relationships/hyperlink" Target="mailto:liguria@usb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2:00Z</dcterms:created>
  <dc:creator>PF</dc:creator>
  <dc:description/>
  <dc:language>en-US</dc:language>
  <cp:lastModifiedBy>CAF</cp:lastModifiedBy>
  <cp:lastPrinted>2012-07-06T09:11:00Z</cp:lastPrinted>
  <dcterms:modified xsi:type="dcterms:W3CDTF">2012-07-06T07:11:00Z</dcterms:modified>
  <cp:revision>6</cp:revision>
  <dc:subject/>
  <dc:title>                                                                                                     </dc:title>
</cp:coreProperties>
</file>