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89.95pt" filled="f" o:ole="">
            <v:imagedata r:id="rId3" o:title=""/>
          </v:shape>
          <o:OLEObject Type="Embed" ProgID="" ShapeID="ole_rId2" DrawAspect="Content" ObjectID="_1092983912" r:id="rId2"/>
        </w:object>
      </w:r>
      <w:r>
        <w:rPr/>
        <w:object w:dxaOrig="225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85pt;height:22.8pt" filled="f" o:ole="">
            <v:imagedata r:id="rId5" o:title=""/>
          </v:shape>
          <o:OLEObject Type="Embed" ProgID="" ShapeID="ole_rId4" DrawAspect="Content" ObjectID="_2140208945" r:id="rId4"/>
        </w:object>
      </w:r>
      <w:r>
        <w:rPr/>
        <w:t xml:space="preserve">                                                                                        </w:t>
      </w:r>
      <w:r>
        <w:rPr/>
        <w:object w:dxaOrig="8866" w:dyaOrig="8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95pt;height:89.95pt" filled="f" o:ole="">
            <v:imagedata r:id="rId7" o:title=""/>
          </v:shape>
          <o:OLEObject Type="Embed" ProgID="" ShapeID="ole_rId6" DrawAspect="Content" ObjectID="_1006386316" r:id="rId6"/>
        </w:objec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3094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SB LIGUR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PUBBLICO IMPI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8.9pt;mso-wrap-distance-left:9.05pt;mso-wrap-distance-right:9.05pt;mso-wrap-distance-top:0pt;mso-wrap-distance-bottom:0pt;margin-top:4.4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SB LIGURIA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 xml:space="preserve">PUBBLICO IMPI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Non è che l'inizio: “La lotta continua.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36"/>
        </w:rPr>
      </w:pPr>
      <w:r>
        <w:rPr>
          <w:rFonts w:cs="Verdana" w:ascii="Verdana" w:hAnsi="Verdana"/>
          <w:b/>
          <w:bCs/>
          <w:sz w:val="1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a prima volta centinaia di lavoratori della Provincia di Genova hanno partecipato oggi, alle iniziative indette dalla RSU, contro i tagli della legge “spending review”. Prima partecipando ad un'attenta e tesa assemblea ,andando in delegazione dal Prefetto e poi in corteo fin dentro il Palazzo della Regione dove ci sono stati momenti di tensione dovuti al nervosismo che cresce tra i dipendenti.(E' stato fissato un incontro, venerdì alle 13, con l'assessore Paitta e “forse” con il Presidente Burlando che ricordiamo è favorevole alla soppressione delle Province)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Finalmente sembra che ci sia una presa di coscienza da parte di tutti i lavoratori sulla gravità della situazione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b/>
          <w:bCs/>
          <w:sz w:val="22"/>
          <w:u w:val="single"/>
        </w:rPr>
        <w:t>Importante,nella giornata di lotta,il ruolo di USB,da mesi, nello spiegare che al di là delle questioni tecniche riferite alla riforma delle Province,in questo momento bisogna battersi contro i tagli che colpiscono lavoratori ed ut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gli che manderebbero gli Enti Locali in dissesto finanziario con tutte le conseguenze che ne deriverebbero per colleghi ed utenti.Il tutto per pagare un “debito” che non è il nostro e che hanno creato altri. Tagli che poi vengono utilizzati per aiutare le banche che a causa di investimenti sbagliati hanno grandi difficoltà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identi le difficoltà di CGIL,CISL,UIL che a livello aziendale hanno preso una posizione contro i tagli quando a livello Nazionale danno ancora credito a questo governo sanguisuga,elemosinando tavoli per trattare licenziamenti e ulteriori riduzioni di salario,potere d'acquisto e dirit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B invita i lavoratori a tenere alta l'attenzione e ad essere pronti a nuove iniziative anche eclatan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a settembre la parola d'ordine deve diventare “Che se ne vadano tutti”.Tutti quelli che ci hanno portato a questa crisi drammatica e che stanno affamando le nostre famigl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ntro i tagli che non bastano ma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ntro le pretese dell'Unione Europea che non conoscono vergog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ntro la cancellazione di diritti conquistati con le lotte dei nostri padr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er la difesa della nostra dignità e della nostra professional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er la difesa del servizio pubbl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er il pane e le ros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USB-Pubblico Impiego Liguria.                                                                         Genova 26-7-2012.</w:t>
      </w:r>
    </w:p>
    <w:sectPr>
      <w:footerReference w:type="default" r:id="rId8"/>
      <w:type w:val="nextPage"/>
      <w:pgSz w:w="11906" w:h="16838"/>
      <w:pgMar w:left="1080" w:right="926" w:gutter="0" w:header="0" w:top="360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USB FEDERAZIONE  REGIONALE -  LIGURIA</w:t>
    </w:r>
  </w:p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>
        <w:sz w:val="20"/>
      </w:rPr>
    </w:pPr>
    <w:r>
      <w:rPr>
        <w:sz w:val="20"/>
      </w:rPr>
      <w:t xml:space="preserve">www.genova.usb.it    e-mail: </w:t>
    </w:r>
    <w:hyperlink r:id="rId1">
      <w:r>
        <w:rPr>
          <w:rStyle w:val="InternetLink"/>
          <w:sz w:val="20"/>
          <w:szCs w:val="21"/>
        </w:rPr>
        <w:t>liguria@usb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6237" w:hanging="0"/>
    </w:pPr>
    <w:rPr>
      <w:rFonts w:ascii="Garamond" w:hAnsi="Garamond" w:cs="Garamond"/>
      <w:u w:val="single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3:00Z</dcterms:created>
  <dc:creator>PF</dc:creator>
  <dc:description/>
  <dc:language>en-US</dc:language>
  <cp:lastModifiedBy>PF</cp:lastModifiedBy>
  <cp:lastPrinted>2012-02-01T16:28:00Z</cp:lastPrinted>
  <dcterms:modified xsi:type="dcterms:W3CDTF">2012-07-26T10:07:00Z</dcterms:modified>
  <cp:revision>6</cp:revision>
  <dc:subject/>
  <dc:title>                                                                                                     </dc:title>
</cp:coreProperties>
</file>