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ova, 23 marzo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 comunica che, ad oggi, non risultano accreditati gli stipendi dei dipendenti pubblici che hanno il conto corrente presso Poste Italiane.</w:t>
        <w:br/>
        <w:br/>
        <w:t>Non risulta nemmeno la contabile di accredito sul conto corrente, con la valuta al giorno 23.</w:t>
        <w:br/>
        <w:br/>
        <w:t>Tale anomalia riguarda tutta Italia, limitatamente ai dipendenti pubblici e pensionati che usufruiscono dell'accredito diretto su conto corrente Banco Posta.</w:t>
        <w:br/>
        <w:br/>
        <w:t>Questa anomalia, che non ha precedenti, pone evidentemente grossi problemi a lavoratori e pensionati che hanno scadenze prefissate che devono necessariamente essere rispettate.</w:t>
        <w:br/>
        <w:br/>
      </w:r>
      <w:r>
        <w:rPr>
          <w:rFonts w:cs="Comic Sans MS" w:ascii="Comic Sans MS" w:hAnsi="Comic Sans MS"/>
          <w:b/>
          <w:bCs/>
          <w:sz w:val="32"/>
        </w:rPr>
        <w:t>Solo stamattina Poste Italiane ha informato l'utenza affiggendo un avviso generico agli sportelli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essuna notizia è disponibile sul sito intern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l call center di Poste Italiane (Tel. 803.160) si è trincerato dietro un semplice "E' cambiata la legge e ci siamo adeguati".</w:t>
        <w:br/>
        <w:br/>
        <w:t>Questo significa che gli stipendi e le pensioni dei correntisti postali subiranno ritardi ogni mes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rotestiamo vivamente per questo ulteriore abuso e chiediamo di ripristinare immediatamente condizioni tali da garantire il regolare pagamento di stipendi e pensioni.</w:t>
        <w:br/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val="fr-FR"/>
        </w:rPr>
        <w:t xml:space="preserve">p. Coord. </w:t>
      </w:r>
      <w:r>
        <w:rPr>
          <w:rFonts w:cs="Comic Sans MS" w:ascii="Comic Sans MS" w:hAnsi="Comic Sans MS"/>
        </w:rPr>
        <w:t xml:space="preserve">Regionale RdB/CUB P.I. Liguria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vo Schiavone</w:t>
        <w:br/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49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49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object w:dxaOrig="1800" w:dyaOrig="14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1323593922" r:id="rId1"/>
                            </w:objec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8"/>
                              <w:szCs w:val="23"/>
                            </w:rPr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>Federazione del Pubblico Impiego, Servizi, Industria e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3"/>
                            </w:rPr>
                            <w:t>Settore Privato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Pacinotti 2/5 - 16151  Genova - tel. 0108692660 – fax 010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3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18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object w:dxaOrig="1800" w:dyaOrig="1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708094148" r:id="rId4"/>
                      </w:objec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8"/>
                        <w:szCs w:val="23"/>
                      </w:rPr>
                    </w:pPr>
                    <w:r>
                      <w:rPr>
                        <w:b/>
                        <w:sz w:val="28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8"/>
                        <w:szCs w:val="23"/>
                      </w:rPr>
                      <w:t>Federazione del Pubblico Impiego, Servizi, Industria e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3"/>
                      </w:rPr>
                      <w:t>Settore Privato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Pacinotti 2/5 - 16151  Genova - tel. 0108692660 – fax 010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6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  <w:tab w:val="left" w:pos="8925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07.95pt;height:71.75pt" filled="f" o:ole="">
          <v:imagedata r:id="rId8" o:title=""/>
        </v:shape>
        <o:OLEObject Type="Embed" ProgID="" ShapeID="ole_rId7" DrawAspect="Content" ObjectID="_103867673" r:id="rId7"/>
      </w:object>
    </w:r>
    <w:r>
      <w:rPr>
        <w:color w:val="FF0000"/>
        <w:sz w:val="17"/>
        <w:szCs w:val="17"/>
      </w:rPr>
      <w:tab/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genova.rdbcub.it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genova.rdbcub.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1:00Z</dcterms:created>
  <dc:creator>PF</dc:creator>
  <dc:description/>
  <dc:language>en-US</dc:language>
  <cp:lastModifiedBy>PF</cp:lastModifiedBy>
  <cp:lastPrinted>2009-03-05T15:06:00Z</cp:lastPrinted>
  <dcterms:modified xsi:type="dcterms:W3CDTF">2010-03-23T11:23:00Z</dcterms:modified>
  <cp:revision>6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